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48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:</w:t>
      </w:r>
      <w:bookmarkStart w:id="0" w:name="_Hlk111191901"/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/>
          <w:bCs/>
          <w:sz w:val="24"/>
          <w:szCs w:val="24"/>
        </w:rPr>
        <w:t>Sprzątanie pomieszczeń wewnątrz budynku Poznańskiego Centrum Świadczeń</w:t>
      </w:r>
      <w:r>
        <w:rPr>
          <w:rFonts w:cs="Calibri" w:ascii="Calibri" w:hAnsi="Calibri"/>
          <w:sz w:val="24"/>
          <w:szCs w:val="24"/>
        </w:rPr>
        <w:t>, wyżej wymieniony Podmiot zobowiązuje się</w:t>
        <w:br/>
        <w:t>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ind w:left="425" w:hanging="0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360" w:after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ów udziału w postępowaniu, o których mowa w pkt V.1.2) lit. A i/lub B SWZ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ów udziału </w:t>
        <w:br/>
        <w:t>w postępowaniu, o których mowa w pkt V.1.2) lit A SWZ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2.2024.SK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3-11-24T14:01:00Z</cp:lastPrinted>
  <dcterms:modified xsi:type="dcterms:W3CDTF">2024-02-02T11:27:00Z</dcterms:modified>
  <cp:revision>58</cp:revision>
  <dc:subject/>
  <dc:title>ZOU-XII</dc:title>
</cp:coreProperties>
</file>