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szCs w:val="22"/>
        </w:rPr>
        <w:t>Zakup i dostawa węgla ekogroszek na sezon grzewczy 2024/2025 dla placówek szkolnych na terenie gminy Czarny Dunajec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17365D"/>
            </w:rPr>
            <w:t>Zakup i dostawa węgla ekogroszek na sezon grzewczy 2024/2025 dla placówek szkolnych na terenie gminy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Dell</cp:lastModifiedBy>
  <cp:lastPrinted>2005-04-13T14:55:00Z</cp:lastPrinted>
  <dcterms:modified xsi:type="dcterms:W3CDTF">2024-05-16T08:41:00Z</dcterms:modified>
  <cp:revision>60</cp:revision>
  <dc:subject/>
  <dc:title/>
</cp:coreProperties>
</file>