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asortymentowo-cenowy</w:t>
      </w:r>
    </w:p>
    <w:tbl>
      <w:tblPr>
        <w:tblW w:w="14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"/>
        <w:gridCol w:w="102"/>
        <w:gridCol w:w="3397"/>
        <w:gridCol w:w="11"/>
        <w:gridCol w:w="1832"/>
        <w:gridCol w:w="2970"/>
        <w:gridCol w:w="28"/>
        <w:gridCol w:w="1957"/>
        <w:gridCol w:w="53"/>
        <w:gridCol w:w="1931"/>
        <w:gridCol w:w="6"/>
        <w:gridCol w:w="1717"/>
      </w:tblGrid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ga przesył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owana ilość (sztuki) przesyłek do realizacji od 02.01.2025 r.                                   do 31.12.2025 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G=D x F)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SYŁKI LISTOWE KRAJOWE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rejestrowa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ie będące przesyłkami najszybszej kategorii w obrocie krajowym (ekonomiczne)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ISTY KRAJOWE EKONOMICZNE ZWYKŁ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rejestrowa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szybszej kategorii w obrocie krajowym (priorytetowe)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KRAJOWE PRIORYTETOWE  ZWYKŁ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rejestrowane nie będące przesyłkami najszybszej kategorii w obrocie krajowym (polecone ekonomiczne)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KRAJOWE EKONOMICZNE POLEC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rejestrowane najszybszej kategorii w obrocie krajowym (priorytetowe polecone)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KRAJOWE PRIORYTETOWE  POLEC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listowe ze zwrotnym potwierdzeniem odbioru w obrocie krajowym (polecone ekonomiczne               z potwierdzeniem odbioru)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KRAJOWE EKONOMICZNE POLECONE Z Z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syłk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ejestrowa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szybszej kategorii w obrocie krajowym (priorytetowe z potwierdzeniem odbioru)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KRAJOWE PRIORYTETOWE  POLECONE Z Z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zesyłki listowe z elektronicznym potwierdzeniem odbioru w obrocie krajowym (polecone ekonomiczne               z elektronicznym potwierdzeniem odbioru)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ISTY KRAJOWE EKONOMICZNE POLECONE Z E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500 g            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 3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POCZTOWE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czki rejestrowane nie będące paczkami najszybszej kategorii                  w obrocie krajowym (ekonomicz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KRAJOWE EKONOMICZNE POLEC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1 k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1 kg do 2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2 kg do 5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nad 5 kg do 10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czki rejestrowane najszybszej kategorii w obrocie krajowym (priorytet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KRAJOWE PRIORYTETOWE  POLEC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1 k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1 kg do 2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2 kg do 5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5 kg do 10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czki rejestrowane w obrocie krajowym (ekonomiczne) ze zwrotnym potwierdzeniem odbi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KRAJOWE EKONOMICZNE  POLECONE Z ZPO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1 k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1 kg do 2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nad 2 kg do 5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5 kg do 10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czki rejestrowane w obrocie krajowym (ekonomiczne) z elektronicznym potwierdzeniem odbi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KRAJOWE EKONOMICZNE  POLECONE Z E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 1 kg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1 kg do 2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nad 2 kg do 5 kg gabaryt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czki rejestrowane w obrocie zagranicznym 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z potwierdzeniem odbi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CZKI ZAGRANICZNE POCZTOWE  PRIORYTETOWE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Z Z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trefa A1 do 5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Strefa A2 do 5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Strefa A3 do 5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Strefa A4 do 5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20"/>
              </w:rPr>
              <w:t>Strefa A5 do 5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WROTY PRZESYŁEK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sług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„zwrot do nadawcy”</w:t>
            </w:r>
            <w:r>
              <w:rPr>
                <w:rFonts w:cs="Cambria" w:ascii="Cambria" w:hAnsi="Cambria"/>
                <w:sz w:val="20"/>
                <w:szCs w:val="20"/>
              </w:rPr>
              <w:t>, przesyłki listowe rejestrow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ISTY POLECONE PRIORYTETOWE ZAGRANICZN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rot przesyłek zagranicznych poleconych za zwrotnym potwierdzeniem odbioru (zwrot polecony + Z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POLECONE PRIORYTETOWE ZAGRANICZNE Z Z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sług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„zwrot do nadawcy”</w:t>
            </w:r>
            <w:r>
              <w:rPr>
                <w:rFonts w:cs="Cambria" w:ascii="Cambria" w:hAnsi="Cambria"/>
                <w:sz w:val="20"/>
                <w:szCs w:val="20"/>
              </w:rPr>
              <w:t>, przesyłki listowe rejestrow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EKONOMICZNE KRAJOWE POLEC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rot przesyłek krajowych poleconych za zwrotnym potwierdzeniem odbioru (zwrot polecony + Z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TY EKONOMICZNE KRAJOWE POLECONE Z Z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rot przesyłek krajowych poleconych za elektronicznym potwierdzeniem odbioru (zwrot polecony + E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ISTY EKONOMICZNE KRAJOWE POLECONE Z EP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ormat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1000 g         format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2000 g           format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SYŁKI LISTOWE ZAGRANICZNE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zesyłki rejestrowane najszybszej kategorii w obrocie zagranicznym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ISTY ZAGRANICZNE PRIORYTETOWE POLEC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syłki listowe polecone priorytetowe (z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ISTY ZAGRANICZNE PRIORYTETOWE POLECONE Z ZP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nad 50 g do  100 g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ŁĄCZNA CENA (poz. od nr 1 do nr 19) PRZEDMIOTU ZAMÓWIENIA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  <w:t>BRUT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3:00Z</dcterms:created>
  <dc:creator>Użytkownik systemu Windows</dc:creator>
  <dc:description/>
  <cp:keywords/>
  <dc:language>en-US</dc:language>
  <cp:lastModifiedBy>Użytkownik systemu Windows</cp:lastModifiedBy>
  <cp:lastPrinted>2024-12-04T08:13:00Z</cp:lastPrinted>
  <dcterms:modified xsi:type="dcterms:W3CDTF">2024-12-04T07:24:00Z</dcterms:modified>
  <cp:revision>5</cp:revision>
  <dc:subject/>
  <dc:title/>
</cp:coreProperties>
</file>