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  <w:lang w:eastAsia="pl-PL"/>
        </w:rPr>
      </w:pPr>
      <w:r>
        <w:rPr>
          <w:rFonts w:cs="Segoe UI" w:ascii="Segoe UI" w:hAnsi="Segoe UI"/>
          <w:b/>
          <w:sz w:val="14"/>
          <w:szCs w:val="14"/>
        </w:rPr>
        <w:t>Załącznik nr 6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U M O W A  Nr .......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2"/>
          <w:szCs w:val="22"/>
        </w:rPr>
        <w:t>zawarta w dniu ............. w .............................. pomiędzy: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bidi="pl-PL"/>
        </w:rPr>
        <w:t xml:space="preserve">Wojskową Specjalistyczną Przychodnią Lekarską Samodzielnym Publicznym Zakładem Opieki Zdrowotnej z siedzibą w Stargardzie przy Al. Żołnierza Nr 37, 73-110 Stargard, wpisaną do Rejestru stowarzyszeń, innych organizacji społecznych i zawodowych, fundacji oraz samodzielnych publicznych zakładów opieki zdrowotnej w Krajowym Rejestrze Sądowym Sądu Rejonowego Szczecin-Centrum w Szczecinie pod numerem KRS </w:t>
      </w:r>
      <w:r>
        <w:rPr>
          <w:sz w:val="22"/>
          <w:szCs w:val="22"/>
        </w:rPr>
        <w:t xml:space="preserve">0000002092, </w:t>
      </w:r>
      <w:r>
        <w:rPr>
          <w:color w:val="333333"/>
          <w:sz w:val="22"/>
          <w:szCs w:val="22"/>
        </w:rPr>
        <w:t xml:space="preserve">posiadającą NIP: 854-20-68-168, </w:t>
      </w:r>
      <w:r>
        <w:rPr>
          <w:b/>
          <w:sz w:val="22"/>
          <w:szCs w:val="22"/>
        </w:rPr>
        <w:t>reprezentowaną przez Pana Mariusza Szymkowicza</w:t>
      </w:r>
      <w:r>
        <w:rPr>
          <w:sz w:val="22"/>
          <w:szCs w:val="22"/>
        </w:rPr>
        <w:t xml:space="preserve"> – Dyrektora Wojskowej Specjalistycznej Przychodni Lekarskiej Samodzielnego Publicznego Zakładu Opieki Zdrowotnej, </w:t>
      </w:r>
      <w:r>
        <w:rPr>
          <w:rFonts w:eastAsia="Lucida Sans Unicode"/>
          <w:sz w:val="22"/>
          <w:szCs w:val="22"/>
          <w:lang w:bidi="pl-PL"/>
        </w:rPr>
        <w:t xml:space="preserve">zwaną w dalszej części umowy </w:t>
      </w:r>
      <w:r>
        <w:rPr>
          <w:b/>
          <w:sz w:val="22"/>
          <w:szCs w:val="22"/>
        </w:rPr>
        <w:t xml:space="preserve">Zamawiającym </w:t>
      </w:r>
    </w:p>
    <w:p>
      <w:pPr>
        <w:pStyle w:val="Normal"/>
        <w:spacing w:lineRule="auto" w:line="288" w:before="0" w:after="0"/>
        <w:ind w:left="212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b/>
          <w:sz w:val="22"/>
          <w:szCs w:val="22"/>
        </w:rPr>
        <w:t xml:space="preserve">Wykonawcą. 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 xml:space="preserve">Niniejsza umowa zostaje zawarta w wyniku przeprowadzenia postępowania Nr 1/ZP/2024 </w:t>
        <w:br/>
        <w:t xml:space="preserve">o udzielenie zamówienia publicznego w trybie przetargu nieograniczonego na podstawie art. 275 pkt 1 ustawy z dnia 11 września 2019r. - Prawo zamówień publicznych. 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świadczenie na rzecz Zamawiającego obsługi informatycznej </w:t>
        <w:br/>
        <w:t xml:space="preserve">i nadzór nad posiadaną przez Zamawiającego infrastrukturą informatyczną, zwane w dalszej części Przedmiot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przedmiotu umowy został zawarty w Załączniku Nr 1 do niniejszej umowy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urządzeń na dzień podpisania niniejszej umowy stanowią: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/>
      </w:pPr>
      <w:r>
        <w:rPr>
          <w:sz w:val="22"/>
          <w:szCs w:val="22"/>
        </w:rPr>
        <w:t>Routery / urządzenia UTM / Przełaczniki – StormShield, PaloAlto, Cisco, Netgear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 x macierz dyskowa – HPE MSA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Serwer DELL Rac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serwer HPE rac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 x serwer NAS ( Synology, QNAP )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Laptop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6 x zestaw komputerowy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0 drukare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 urządzeń wielofunkcyjnych</w:t>
      </w:r>
    </w:p>
    <w:p>
      <w:pPr>
        <w:pStyle w:val="Akapitz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osiadanego sprzętu w czasie trwania umowy może ulec zwiększeniu, a Wykonawca zobowiązuje się do administrowania tym sprzętem w ramach wynagrodzenia, o którym mowa w   niniejszej umow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szelkie prace uniemożliwiające dostęp do systemów informatycznych, takich jak m.in. aktualizacje muszą być wykonywane poza godzinami udzielania świadczeń zdrowotnych przez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stron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oświadcza, że posiada odpowiednią wiedzę i doświadczenie niezbędne do prawidłowego wykonania przedmiotu umowy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do wykonywania przedmiotu umowy z należytą starannością, zgodnie z zasadami aktualnej wiedzy, a także z postanowieniami niniejszej umowy </w:t>
        <w:br/>
        <w:t xml:space="preserve">i obowiązującymi przepisami prawa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y wykonywaniu przedmiotu umowy zobowiązany jest posługiwać się wyłącznie osobami posiadającymi odpowiednią wiedzę fachową, doświadczenie oraz wymagane uprawnienia, niezbędne do wykonywania przedmiotu umowy. Wykonawca odpowiada za działania i zaniechania tych osób, jak za własne działania lub zaniechania.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oświadcza, że znane są mu przepisy dotyczące ochrony danych osobowych </w:t>
        <w:br/>
        <w:t xml:space="preserve">i zobowiązuje się do ich przestrzegania przy realizacji Przedmiotu Umowy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informować przedstawicieli Zamawiającego o wszelkich zauważonych nieprawidłowościach mogących mieć wpływ na bezpieczeństwo informacji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trwania umow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miejsce wykonywania umow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1 stycznia 2025r. do dnia 31 grudnia 2025r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 xml:space="preserve">Wykonawca zobowiązuje się być dostępny w siedzibie Zamawiającego przynajmniej dwa razy w tygodniu po 7,5 godziny (wsparcie bezpośrednie) (ilość godzin wsparcia bezpośredniego w miesiącu nie może być mniejsza niż 60 godzin) w terminach ustalonych przez strony w godzinach realizacji świadczeń zdrowotnych przez Zamawiającego, a także zobowiązuje się do wykonywania czynności będących przedmiotem niniejszej umowy na zasadzie wsparcia zd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ość godzin wsparcia zdalnego Zamawiającego wliczonych w ryczałt jest nielimitowana i wynika z bieżącego zapotrzebow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Wykonawcy z powodu urlopu bądź choroby Wykonawca zobowiązany jest do odrobienia godzin wsparcia bezpośredniego, w których nie świadczył usług objętych niniejszą umową. W przypadku braku możliwości odrobienia ww. godzin należne Wykonawcy wynagrodzenie zostanie proporcjonalnie zmniejsz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Wykonawcy ma on obowiązek zapewnić wsparcie Zamawiającego oraz utrzymanie ciągłości działania systemów informatycznych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sady płatnośc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 tytułu realizacji przedmiotu umowy, o którym mowa w § 1, Zamawiający zapłaci Wykonawcy wynagrodzenie ryczałtowe w wysokości ……………. złotych netto miesięcznie (słownie: ) + podatek od towarów i usług (VAT) według stawek obowiązujących w dacie powstania obowiązku podatkowego, przy czym stawka podatku VAT na dzień zawarcia umowy wynosi 23%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ynagrodzenie, o którym mowa w ust. 1, nie obejmuje kosztów, które powstaną podczas usuwania awarii podzespołów. Koszty te obciążają w całości Zamawiającego, który we własnym zakresie zobowiązany jest do zakupu podzespołów, które uległy awarii.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, o którym mowa w ust. 1, będzie stałe przez cały okres obowiązywania umowy.   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zobowiązuje się zapłacić Wykonawcy wynagrodzenie, o którym mowa w § 4 na podstawie prawidłowo wystawionej i doręczonej Zamawiającemu faktury w terminie 7 dni od dnia jej otrzymania na rachunek bankowy Wykonawcy wskazany w fakturze.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zapłacie wynagrodzenia należą się Wykonawcy odsetki ustawowe za opóźnienie.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sz w:val="22"/>
          <w:szCs w:val="22"/>
        </w:rPr>
      </w:pPr>
      <w:bookmarkStart w:id="0" w:name="OLE_LINK19"/>
      <w:r>
        <w:rPr>
          <w:sz w:val="22"/>
          <w:szCs w:val="22"/>
        </w:rPr>
        <w:t>Zamawiający wyraża zgodę na przekazywanie faktur przez Wykonawcę w formie elektronicznej.</w:t>
      </w:r>
      <w:bookmarkEnd w:id="0"/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załączyć do każdej faktury miesięczny raport z wykonanych prac </w:t>
        <w:br/>
        <w:t>z wyszczególnieniem ich daty i czasu na potrzeby rozliczeń godzin pracy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terminowego wykonywania przedmiotu niniejszej umowy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ykonawca zobowiązuje się do bieżącego informowania Zamawiającego o wszelkich zmianach wynikłych w związku z wykonywaniem przedmiotu umowy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Wykonawca zobowiązuje się podjąć czynności mające na celu jej usunięcie w terminie (czas reakcji)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30 minut</w:t>
      </w:r>
      <w:r>
        <w:rPr>
          <w:sz w:val="22"/>
          <w:szCs w:val="22"/>
        </w:rPr>
        <w:t xml:space="preserve"> od chwili zgłoszenia - w przypadku wystąpienia awarii krytycznej (awaria, która uniemożliwia prowadzenie podstawowej działalności Zamawiającego), 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6 godzin</w:t>
      </w:r>
      <w:r>
        <w:rPr>
          <w:sz w:val="22"/>
          <w:szCs w:val="22"/>
        </w:rPr>
        <w:t xml:space="preserve"> od chwili zgłoszenia -  w przypadku wystąpienia awarii, która utrudnia prowadzenia działalności przez Zamawiającego, jednak nie uniemożliwia wykonywania podstawowej działalności,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12 godzin</w:t>
      </w:r>
      <w:r>
        <w:rPr>
          <w:sz w:val="22"/>
          <w:szCs w:val="22"/>
        </w:rPr>
        <w:t xml:space="preserve"> od chwili zgłoszenia – w pozostałych przypadkach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e jakiekolwiek awarii Zamawiający będzie zgłaszał Wykonawcy pod numerem telefonu ………………….. Niezależnie każde zgłoszenie awarii zostanie potwierdzone mailowo na adres ................................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Przed podjęciem działań Wykonawca zobowiązuje się do powiadomienia Zamawiającego </w:t>
        <w:br/>
        <w:t xml:space="preserve">o możliwości utraty jakichkolwiek danych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Jeżeli w związku z wykonywaniem przedmiotu umowy wystąpi potrzeba nabycia dodatkowego sprzętu lub oprogramowania, Wykonawca zobowiązuje się przedstawić Zamawiającemu zestawienie zawierające najkorzystniejsze rozwiązania wraz z ceną. Wszystkie koszty związane </w:t>
        <w:br/>
        <w:t xml:space="preserve">z zakupem sprzętu lub oprogramowania obciążają w pełnej wysokości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nie dokonywać żadnych napraw lub zmian w urządzeniach, </w:t>
        <w:br/>
        <w:t xml:space="preserve">o których mowa w § 1, bez udziału i uprzedniego powiadomienia o tym fakcie Wykonawcy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amawiający zobowiązuje się do współpracy z Wykonawcą w zakresie wykonywanych przez niego czynności, polegającej między innymi na zapewnieniu dostępu do wymienionego w § 1 oprogramowania i sprzętu komputerowego oraz udzielaniu niezbędnych informacji w stopniu umożliwiającym prawidłowe wykonywanie przez Wykonawcę obowiązków określonych umową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głoszenia Wykonawcy wszelkich zakłóceń w pracy oraz uszkodzeń oprogramowania i sprzętu komputerowego, niezwłocznie po ich stwierdzeniu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amawiający zobowiązuje się do stosowania się do zaleceń Wykonawcy w zakresie bezpiecznego użytkowania oprogramowania i sprzętu komputerowego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użytkowania programów i sprzętu komputerowego w zakresie zgodnym z jego przeznaczeniem oraz zgodnie z wymaganiami technicznymi określonymi w dokumentacji dołączonej do programów i sprzętu komputerowego.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sz w:val="22"/>
          <w:szCs w:val="22"/>
        </w:rPr>
        <w:t>Odpowiedzialność odszkodowawcza Wykonawc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są odpowiedzialne za przestrzeganie wszelkich obowiązków prawnych, spoczywających na nich wspólnie lub indywidualnie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szelkie zdarzenia wywołane niewykonaniem lub nienależytym wykonaniem obowiązków określonych w niniejszej umowie, a także za naruszenia prawa i szkody wyrządzone Zamawiającemu i osobom trzecim poprzez niewykonywanie lub nienależyte wykonywanie przez Wykonawcę obowiązków wynikających z niniejszej umowy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traty lub zniszczenia przekazanego protokolarnie Wykonawcy sprzętu,  zobowiązany jest on do zwrotu utraconego lub zniszczonego sprzętu, o takich samych parametrach użytkowych i stopniu zużycia jak sprzęt przekazany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jest odpowiedzialny względem Zamawiającego za dopuszczenie do realizacji przedmiotu umowy osób nie posiadających wymaganych kwalifikacji, jak również za realizację przedmiotu umowy w sposób niezgodny z obowiązującymi w tym zakresie przepisami prawa i postanowieniami niniejszej umowy. 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do stałego posiadania w całym okresie trwania niniejszej umowy ważnego ubezpieczenia od odpowiedzialności cywilnej z tytułu prowadzonej działalności do kwoty co najmniej 80.000,00 złotych. 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najpóźniej w dniu podpisania niniejszej umowy przedstawi Zamawiającemu kopię polisy ubezpieczeniowej, potwierdzającej fakt posiadania przez niego ubezpieczenia odpowiedzialności cywilnej w zakresie prowadzonej działalności gospodarczej wraz z dowodem uiszczenia należnej składki, których kopie będą stanowić Załącznik do niniejszej umowy.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warcia przez Wykonawcę nowej umowy ubezpieczenia w trakcie trwania niniejszej umowy lub przedłużenia istniejącej umowy ubezpieczenia odpowiedzialności cywilnej, zobowiązany jest on niezwłocznie, nie później jednak niż w terminie 5 dni od dnia zawarcia nowej umowy lub przedłużenia istniejącej umowy, przedłożyć Zamawiającemu dowód zawarcia nowej lub przedłużenia istniejącej umowy ubezpieczenia wraz z dowodem uiszczenia należnej składki. 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 przypadku, gdy Wykonawca nie dostarczy Zamawiającemu kopii umowy ubezpieczenia </w:t>
        <w:br/>
        <w:t xml:space="preserve">i polisy wraz z dowodem opłacenia składki w terminie określonym w ust. 3 lub nie przedłoży ubezpieczenia, Zamawiający ma prawo do zawarcia umowy ubezpieczenia na koszt Wykonawcy oraz potrącenia kosztów opłaconej składki z wynagrodzenia Wykonawcy, niezależnie od przysługującego Zamawiającemu prawa odstąpienia od umowy i żądania zapłaty kary umownej.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sokość otrzymanego odszkodowania nie pokrywa wysokości powstałej szkody, Zamawiający może domagać się od Wykonawcy odszkodowania na zasadach ogólnych, niezależnie od żądania zapłaty kary umownej. </w:t>
      </w:r>
    </w:p>
    <w:p>
      <w:pPr>
        <w:pStyle w:val="Normal"/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realizacją umowy</w:t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Doręczenia i dane kontaktow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88"/>
        <w:ind w:left="357" w:hanging="357"/>
        <w:jc w:val="both"/>
        <w:rPr>
          <w:rFonts w:eastAsia="CIDFont+F1;MS Gothic"/>
          <w:sz w:val="22"/>
          <w:szCs w:val="22"/>
        </w:rPr>
      </w:pPr>
      <w:r>
        <w:rPr>
          <w:rFonts w:eastAsia="Verdana"/>
          <w:sz w:val="22"/>
          <w:szCs w:val="22"/>
        </w:rPr>
        <w:t xml:space="preserve">Wszelkie </w:t>
      </w:r>
      <w:r>
        <w:rPr>
          <w:rFonts w:eastAsia="CIDFont+F1;MS Gothic"/>
          <w:sz w:val="22"/>
          <w:szCs w:val="22"/>
        </w:rPr>
        <w:t>oświadczenia, zawiadomienia, itp. składane przez Zamawiającego i Wykonawcę mogą być dokonywane w formie pisemnej, pocztą elektroniczną, chyba że ze szczególnych postanowień Umowy wynika inacz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8"/>
        <w:ind w:left="357" w:hanging="357"/>
        <w:jc w:val="both"/>
        <w:rPr/>
      </w:pPr>
      <w:r>
        <w:rPr>
          <w:rFonts w:eastAsia="CIDFont+F1;MS Gothic"/>
          <w:sz w:val="22"/>
          <w:szCs w:val="22"/>
        </w:rPr>
        <w:t xml:space="preserve">Nadzór merytoryczny nad realizacją niniejszej umowy pełni: 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e strony Zamawiającego – ....................., telefon: ................., e-mail: ......................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/>
      </w:pPr>
      <w:r>
        <w:rPr>
          <w:rFonts w:eastAsia="Verdana"/>
          <w:sz w:val="22"/>
          <w:szCs w:val="22"/>
        </w:rPr>
        <w:t>ze strony Wykonawcy – .............................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Celem prawidłowej realizacji niniejszej umowy strony ustanawiają następujące osoby do kontaktów: 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/>
      </w:pPr>
      <w:r>
        <w:rPr>
          <w:rFonts w:eastAsia="Verdana"/>
          <w:sz w:val="22"/>
          <w:szCs w:val="22"/>
        </w:rPr>
        <w:t>ze strony Zamawiającego – ....................., telefon: ................., e-mail: ......................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e strony Wykonawcy – .............................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dla Zamawiającego – </w:t>
      </w:r>
      <w:r>
        <w:rPr>
          <w:color w:val="000000"/>
          <w:sz w:val="22"/>
          <w:szCs w:val="22"/>
        </w:rPr>
        <w:t>Aleja Żołnierza Nr 37, 73-110 Stargard</w:t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dla Wykonawcy –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są zobowiązane do wzajemnego powiadamiania się o każdej zmianie swojego adresu, </w:t>
        <w:br/>
        <w:t xml:space="preserve">w tym również adresu poczty elektronicznej oraz numeru telefonu. 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Powiadomienie, o którym mowa w ust. 5 powinno być dokonane w formie dokumentowej i jest skuteczne od dnia przekazania powiadomienia w formie dokumentowej, a przypadku wysłania listem poleconym – po upływie 14 dni od daty nadania listu.  </w:t>
      </w:r>
    </w:p>
    <w:p>
      <w:pPr>
        <w:pStyle w:val="Normal"/>
        <w:spacing w:lineRule="auto" w:line="288" w:before="0" w:after="0"/>
        <w:contextualSpacing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nienależyte wykonanie umowy </w:t>
        <w:br/>
        <w:t xml:space="preserve">w wysokości 3 % wynagrodzenia umownego brutto za każdy przypadek naruszenia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zwłokę w realizacji Przedmiotu Umowy </w:t>
        <w:br/>
        <w:t>w  wysokości 5 % wynagrodzenia umownego brutto za każdą rozpoczętą godzinę zwłoki.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zwłokę w usunięciu stwierdzonych wad </w:t>
        <w:br/>
        <w:t xml:space="preserve">w wysokości 3 % wynagrodzenia umownego brutto za każdy rozpoczęty dzień zwłoki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dstąpienie od umowy przez którąkolwiek ze stron z przyczyn zawinionych przez Wykonawcę  – w wysokości 40 % miesięcznego wynagrodzenia, o którym mowa w § 4.  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nie przedłożenie dowodu potwierdzającego zawarcie umowy ubezpieczenia wraz z dowodem potwierdzającym opłacenie składki – </w:t>
        <w:br/>
        <w:t xml:space="preserve">w wysokości 0,5% wynagrodzenia umownego brutto za każdy dzień zwłoki w wykonaniu obowiązku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apłaci Zamawiającemu karę umowną za każdy przypadek </w:t>
      </w:r>
      <w:r>
        <w:rPr>
          <w:sz w:val="22"/>
          <w:szCs w:val="22"/>
          <w:lang w:eastAsia="en-US"/>
        </w:rPr>
        <w:t>niezatrudniania przez Wykonawcę lub podwykonawcę osób wykonujących czynności, o których mowa w § 15 ust. 3 na podstawie umowy o pracę w wysokości 1.000,00 zł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 każdy stwierdzony przypadek.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lub jej części przez którąkolwiek ze stron z przyczyn zawinionych przez Zamawiającego w wysokości 40 % miesięcznego wynagrodzenia, o którym mowa w § 4 umowy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/>
      </w:pPr>
      <w:r>
        <w:rPr>
          <w:sz w:val="22"/>
          <w:szCs w:val="22"/>
        </w:rPr>
        <w:t xml:space="preserve">Maksymalna wysokość kar umownych, jakich Zamawiający może żądać od Wykonawcy </w:t>
        <w:br/>
        <w:t xml:space="preserve">z wszystkich tytułów przewidzianych w  niniejszej umowie wynosi 40% wynagrodzenia umownego brutto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a umowna z któregokolwiek tytułu wymienionego w niniejszym paragrafie nie pokrywa poniesionej szkody, to Zamawiający może dochodzić odszkodowania uzupełniającego na zasadach ogólnych określonych w kodeksie cywilnym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podlegają potrąceniu z faktury przedstawionej do zapłaty przez Wykonawcę lub są płatne w terminie 14 dni od daty otrzymania przez Wykonawcę wezwania do zapłat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wypowiedzieć niniejszą umowę z zachowaniem trzymiesięcznego okresu wypowiedzenia, ze skutkiem na koniec miesiąca kalendarzowego. 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jest uprawniony do wypowiedzenia umowy ze skutkiem natychmiastowym, tj. bez zachowania okresu wypowiedzenia, w szczególności w następujących przypadkach: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konawca uporczywie nie wywiązuje się z obowiązków wynikających z umowy i bezskutecznie upłynął termin wyznaczony Wykonawcy na zmianę sposobu wykonywania umowy,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wykonywania przez Wykonawcę usługi stanowiącej Przedmiot Umowy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konawca nie dotrzymuje terminów, o których mowa w § 6 ust. 3. 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usług, stanowiących Przedmiot Umowy przez osoby nie posiadające do tego kwalifikacji określonych w umowie,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awnienia przez Wykonawcę informacji poufnych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powiedzeniem umowy w sposób określony w ust. 2 Zamawiający wyznaczy Wykonawcy odpowiedni termin z zastrzeżeniem, iż po bezskutecznym upływie tego terminu wypowie umowę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>Wykonawca jest uprawniony do wypowiedzenia umowy ze skutkiem natychmiastowym, tj. bez zachowania okresu wypowiedzenia, w szczególności w następujących przypadkach: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mawiający nie wywiązuje się z obowiązków wynikających z niniejszej umowy, </w:t>
        <w:br/>
        <w:t xml:space="preserve">w szczególności określonych w § 7 umowy, 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mawiający opóźnia się z zapłatą należnego Wykonawcy wynagrodzenia za co najmniej 2 okresy płatności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powiedzeniem umowy w sposób określony w ust. 4 Wykonawca wyznaczy Zamawiającemu odpowiedni termin z zastrzeżeniem, iż po bezskutecznym upływie tego terminu wypowie umowę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w sposób określony w ust. 2 i 4 wymaga zachowania formy pisemnej pod rygorem nieważności i wskazania przyczyny rozwiązania umowy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w każdym czasie na mocy porozumienia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wzpod"/>
        <w:tabs>
          <w:tab w:val="clear" w:pos="822"/>
          <w:tab w:val="left" w:pos="720" w:leader="none"/>
          <w:tab w:val="left" w:pos="1417" w:leader="dot"/>
        </w:tabs>
        <w:spacing w:lineRule="auto" w:line="288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poufności</w:t>
      </w:r>
    </w:p>
    <w:p>
      <w:pPr>
        <w:pStyle w:val="Normal"/>
        <w:spacing w:lineRule="auto" w:line="288" w:before="0" w:after="0"/>
        <w:contextualSpacing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 13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 zastrzeżeniem obowiązku ujawnienia informacji wynikających z przepisów prawa </w:t>
        <w:br/>
        <w:t xml:space="preserve">i prawomocnych orzeczeń sądowych, Wykonawca jest zobowiązany do zachowania w tajemnicy wszystkich informacji, których dowiedział się przy wykonywaniu przedmiotu umowy. </w:t>
        <w:br/>
        <w:t xml:space="preserve">W szczególności Wykonawca zobowiązuje się do zachowania w tajemnicy informacji dotyczących organizacji pracy Zamawiającego oraz sposobu prowadzenia działalności. Wszelkie informacje i dokumenty przekazywane między stronami albo wytworzone wyłącznie w związku </w:t>
        <w:br/>
        <w:t xml:space="preserve">z wykonywaniem przedmiotu niniejszej umowy stanowią informacje poufne przekazywane między stronami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ykonawca zobowiązuje się wykorzystywać informacje, o których mowa w ust. 1, wyłącznie </w:t>
        <w:br/>
        <w:t xml:space="preserve">w celu należytego wykonania przedmiotu umow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ykonawca zobowiązuje się do poinformowania pracowników wyznaczonych do realizacji przedmiotu umowy o obowiązku zachowania w tajemnicy informacji, o których mowa w ust. 1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obowiązanie Wykonawcy, o którym mowa w ust. 1, nie jest ograniczone w czasie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rzypadku korzystania z usług podwykonawcy odpowiada każdorazowo za działania podejmowane rzez podwykonawców jak za własne działania. 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społeczna, o której mowa w art. 95 ustawy Pz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 xml:space="preserve">Zamawiający przewiduje wymagania, o których mowa w art. 95 Prawa zamówień publicznych </w:t>
        <w:br/>
        <w:t>i określa je, stosownie do art. 281 ust. 2 pkt 7 tej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owiązek, o którym mowa w ust. 1, zostanie spełniony, jeżeli wykonawca oraz – w sytuacji powierzenia przez wykonawcę realizacji części zamówienia – również podwykonawca zatrudnia na podstawie umowy o pracę wszystkie osoby wykonujące czynności, o których mowa w ust.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>W celu realizacji obowiązku, o którym mowa w ust. 2 umowy wykonawca jest zobowiązany do zatrudniania na podstawie umowy o pracę, w okresie realizacji przedmiotu zamówienia, osób wykonujących czynności wskazane w rozdziale III pkt. 3 SWZ.  Jeżeli czynności, o których mowa powyżej wykonuje osoba, która działa w imieniu i na rzecz podwykonawcy, także do zobowiązania podwykonawcy do zatrudniania tej osoby na podstawie umowy o pracę oraz zapewnienia zamawiającemu możliwości przeprowadzenia kontroli spełniania przez podwykonawcę wymagań w tym zakresie w sposób, o którym mowa w ust. 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88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 celu weryfikacji zatrudniania, przez wykonawcę lub podwykonawcę, na podstawie umowy </w:t>
        <w:br/>
        <w:t>o pracę, osób wykonujących wskazane przez zamawiającego czynności w zakresie realizacji zamówienia, Zamawiający może żądać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innych dokumentów</w:t>
      </w:r>
    </w:p>
    <w:p>
      <w:pPr>
        <w:pStyle w:val="Normal"/>
        <w:shd w:fill="FFFFFF" w:val="clear"/>
        <w:spacing w:lineRule="auto" w:line="288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Wykonawca </w:t>
      </w:r>
      <w:r>
        <w:rPr>
          <w:sz w:val="22"/>
          <w:szCs w:val="22"/>
          <w:lang w:eastAsia="en-US"/>
        </w:rPr>
        <w:t xml:space="preserve">każdorazowo na żądanie </w:t>
      </w:r>
      <w:r>
        <w:rPr>
          <w:bCs/>
          <w:sz w:val="22"/>
          <w:szCs w:val="22"/>
          <w:lang w:eastAsia="en-US"/>
        </w:rPr>
        <w:t>Zamawiającego</w:t>
      </w:r>
      <w:r>
        <w:rPr>
          <w:sz w:val="22"/>
          <w:szCs w:val="22"/>
          <w:lang w:eastAsia="en-US"/>
        </w:rPr>
        <w:t xml:space="preserve">, jest zobowiązany w terminie nie dłuższym niż 5 dni od dnia przekazania wezwania przez </w:t>
      </w:r>
      <w:r>
        <w:rPr>
          <w:bCs/>
          <w:sz w:val="22"/>
          <w:szCs w:val="22"/>
          <w:lang w:eastAsia="en-US"/>
        </w:rPr>
        <w:t xml:space="preserve">Zamawiającego </w:t>
      </w:r>
      <w:r>
        <w:rPr>
          <w:sz w:val="22"/>
          <w:szCs w:val="22"/>
          <w:lang w:eastAsia="en-US"/>
        </w:rPr>
        <w:t xml:space="preserve">przedstawić dowody zatrudnienia na podstawie umowy o pracę osób wskazanych w wykazach, o których mowa w ust. 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Zamawiający </w:t>
      </w:r>
      <w:r>
        <w:rPr>
          <w:sz w:val="22"/>
          <w:szCs w:val="22"/>
          <w:lang w:eastAsia="en-US"/>
        </w:rPr>
        <w:t xml:space="preserve">zastrzega sobie prawo przeprowadzenia kontroli na miejscu wykonywania robót w celu zweryfikowania faktu, czy osoby wykonujące określone w ust. 2 czynności są osobami wskazanymi w wykazach osób, o którym mowa w ust. 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>Zamawiający zastrzega sobie prawo do naliczenia kar umownych w przypadku niezatrudniania przez wykonawcę lub podwykonawcę osób wykonujących czynności, o których mowa w ust. 3 na podstawie umowy o pracę. W takim przypadku wykonawca zapłaci zamawiającemu karę umowną w wysokości 1000,00 zł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 każdy taki przypad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a, o której mowa w ust. 7 umowy zostanie naliczona w przypadku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 w:before="0" w:after="0"/>
        <w:ind w:left="851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przedstawienia Zamawiającemu dokumentów, o których mowa w ust. 4 w terminie określonym w ust. 5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 w:before="0" w:after="0"/>
        <w:ind w:left="851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azania w trakcie kontroli, o której mowa w ust. 6, przebywania na terenie budowy osób niewykazanych na wykazach, o których mowa w ust. 4, wykonujących czynności, o których mowa w ust.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owiązek, o którym mowa w ust. 2, nie dotyczy osób, które wykonują czynności, o których mowa w ust. 3 będących jednocześn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ą fizyczną, prowadzącą działalność gospodar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zędującym członkiem organu zarządzającego lub nadzorczego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pólnikiem spółki w spółce jawnej lub partnerski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wykonawcą, któremu wykonawca powierzył realizację części zamówienia w trybie art. 409 ust. 1 pkt 1 ustawy Pzp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przewiduje możliwość dokonywania zmian postanowień umowy, także w stosunku do treści oferty, na podstawie której dokonano wyboru Wykonawcy, w następujących przypadkach i na poniższych warunkach:  </w:t>
      </w:r>
    </w:p>
    <w:p>
      <w:pPr>
        <w:pStyle w:val="Dap"/>
        <w:numPr>
          <w:ilvl w:val="0"/>
          <w:numId w:val="25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 przepisów prawa, które weszły w życie po zawarciu umowy, a które powodują konieczność zmiany postanowień umowy. W takim przypadku zmianie mogą ulec wyłącznie postanowienia umowy, do których odnoszą się zmiany przepisów prawa w zakresie niezbędnym dla dostosowania umowy do wprowadzonej zmiany przepisów prawa, </w:t>
      </w:r>
    </w:p>
    <w:p>
      <w:pPr>
        <w:pStyle w:val="Dap"/>
        <w:numPr>
          <w:ilvl w:val="0"/>
          <w:numId w:val="25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jest zmiana osób skierowanych do realizacji zamówienia w sytuacjach losowych (np. rozwiązanie stosunku pracy, choroba, śmierć), wskazanych przez Wykonawcę na etapie postępowania o udzielenie zamówienia publicznego. Zmiana jest dopuszczalna w sytuacji, gdy będzie polegać na zastąpieniu dotychczasowej osoby inną osobą posiadającą doświadczenie potwierdzające spełnienie warunków udziału w postępowaniu przez Wykonawcę, w sposób co najmniej równy lub wyższy, niż osoba zastępowana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konać zmiany należnego Wykonawcy wynagrodzenia, o którym mowa w § 4 umowy w przypadku wystąpienia jednej z następujących okoliczności: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stawki podatku od towarów i usług oraz podatku akcyzowego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minimalnego wynagrodzenia za pracę albo wysokości minimalnej stawki godzinowej ustalanych na podstawie przepisów o minimalnym wynagrodzeniu za pracę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zasad gromadzenia i wysokości wpłat do pracowniczych planów kapitałowych, o których mowa w ustawy z dnia 04 października 2018r. o pracowniczych planach kapitałowych</w:t>
      </w:r>
    </w:p>
    <w:p>
      <w:pPr>
        <w:pStyle w:val="Dap"/>
        <w:shd w:fill="FFFFFF" w:val="clear"/>
        <w:spacing w:lineRule="auto" w:line="288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wskazane wyżej zmiany będą miały wpływ na koszty wykonania Przedmiotu Umowy przez Wykonawcę.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sokości wynagrodzenia należnego Wykonawcy w przypadku zaistnienia przesłanki, </w:t>
        <w:br/>
        <w:t xml:space="preserve">o której mowa w ust. 2 pkt. 1 będzie odnosić się wyłącznie do części Przedmiotu Umowy zrealizowanej, zgodnie z terminami ustalonymi umową, po dniu wejścia w życie przepisów zmieniających stawkę podatku od towarów i usług lub podatek akcyzowy oraz wyłącznie do części Przedmiotu Umowy, do której zastosowanie znajdzie zmiana stawki podatku od towarów </w:t>
        <w:br/>
        <w:t xml:space="preserve">i usług lub podatku akcyzowego. Wartość wynagrodzenia netto nie zmieni się, a wartość wynagrodzenia brutto zostanie wyliczona na podstawie nowych przepisów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miana wysokości wynagrodzenia w przypadku zaistnienia przesłanki, o której mowa w ust. 2 pkt. 2, 3 lub 4, będzie obejmować wyłącznie część wynagrodzenia należnego Wykonawcy, </w:t>
        <w:br/>
        <w:t xml:space="preserve">w odniesieniu do której nastąpiła zmiana wysokości  kosztów wykonania Umowy przez Wykonawcę w związku z wejściem w życie przepisów odpowiednio zmieniających wysokość minimalnego wynagrodzenia za pracę, dokonujących zmian w zakresie zasad podlegania ubezpieczeniom społecznym lub ubezpieczeniu zdrowotnemu lub w zakresie wysokości stawki składki na ubezpieczenie społeczne lub zdrowotne, lub też w zakresie zasad gromadzenia </w:t>
        <w:br/>
        <w:t xml:space="preserve">i wysokości wpłat do pracowniczych planów kapitałowych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2 pkt 2, wynagrodzenie Wykonawcy ulegnie zmianie o kwotę odpowiadającą wzrostowi kosztu Wykonawcy w związku ze zwiększeniem wysokości wynagrodzeń pracowników wykonujących Przedmiot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Przedmiot Umowy, o których mowa w zdaniu poprzedzającym, odpowiadającej zakresowi, w jakim wykonują oni prace wyłącznie i bezpośrednio związane </w:t>
        <w:br/>
        <w:t xml:space="preserve">z realizacją Przedmiotu Umow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1 pkt 3 lub 4, wynagrodzenie Wykonawcy ulegnie zmianie o kwotę odpowiadającą zmianie kosztu Wykonawcy ponoszonego w związku z wypłatą wynagrodzenia pracownikom wykonującym bezpośrednio Przedmiot Umowy. Kwota odpowiadająca zmianie kosztu Wykonawcy 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warcia aneksu w zakresie zmiany wynagrodzenia, każda ze Stron może wystąpić do drugiej Strony z wnioskiem o dokonanie zmiany wysokości wynagrodzenia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, o których mowa w ust. 2 pkt 2, 3 lub pkt 4 jeżeli z wnioskiem występuje Wykonawca, jest on zobowiązany dołączyć do wniosku dokumenty, z których będzie wynikać, </w:t>
        <w:br/>
        <w:t xml:space="preserve">w jakim zakresie zmiany te mają wpływ na koszty wykonania niniejszej umowy, w szczególności ale nie wyłącznie: </w:t>
      </w:r>
    </w:p>
    <w:p>
      <w:pPr>
        <w:pStyle w:val="Dap"/>
        <w:numPr>
          <w:ilvl w:val="0"/>
          <w:numId w:val="24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estawienie wynagrodzeń (zarówno przed jak i po zmianie) pracowników wykonujących bezpośrednio Przedmiot Umowy wraz z określeniem zakresu (części etatu), w jakim wykonują oni prace bezpośrednio związane z realizacją Przedmiotu Umowy oraz części wynagrodzenia odpowiadającej temu zakresowi - w przypadku zmiany, o której mowa w ust. 2 pkt 2, lub </w:t>
      </w:r>
    </w:p>
    <w:p>
      <w:pPr>
        <w:pStyle w:val="Dap"/>
        <w:numPr>
          <w:ilvl w:val="0"/>
          <w:numId w:val="24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pisemne zestawienie wynagrodzeń (zarówno przed jak i po zmianie) pracowników wykonujących Przedmiot Umowy wraz z kwotami składek uiszczanych do Zakładu Ubezpieczeń Społecznych/Kasy Rolniczego Ubezpieczenia Społecznego w części finansowanej przez Wykonawcę, lub kwotami wpłat do pracowniczych planów kapitałowych, z określeniem zakresu (części etatu), w jakim wykonują oni prace bezpośrednio związane z realizacją Przedmiotu Umowy oraz części wynagrodzenia odpowiadającej temu zakresowi - w przypadku zmiany, o której mowa w ust. 2 pkt 3 lub 4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2 pkt 3 lub 4, jeżeli z wnioskiem występuje Zamawiający, jest on uprawniony do zobowiązania Wykonawcy do przedstawienia </w:t>
        <w:br/>
        <w:t xml:space="preserve">w wyznaczonym terminie, nie krótszym niż 10 dni roboczych, dokumentów, z których będzie wynikać w jakim zakresie zmiana ta ma wpływ na koszty wykonania Umowy, w tym pisemnego zestawienia wynagrodzeń, o którym mowa w ust. 8 pkt 2 powyżej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 terminie 10 dni roboczych od dnia przekazania wniosku, o którym mowa w ust. 7, Strona, która otrzymała kompletny wniosek, przekaże drugiej Stronie informację o zakresie, w jakim zatwierdza wniosek oraz wskaże kwotę, o którą wynagrodzenie należne Wykonawcy powinno ulec zmianie, albo informację o niezatwierdzeniu wniosku wraz z uzasadnieniem. Czynność zatwierdzenia opisana niniejszym ustępem nie ma zastosowania w przypadku zaistnienia przyczyny opisanej w ust. 2 pkt. 1) powyżej niniejszego paragrafu, albowiem w takim przypadku wynagrodzenie należne Wykonawcy ulegnie zmianie w sposób opisany w ust. 3 niniejszego paragrafu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rzez Stronę informacji o niezatwierdzeniu wniosku lub częściowym zatwierdzeniu wniosku, Strona ta może ponownie wystąpić z wnioskiem, o którym mowa w ust. 7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warcie aneksu nastąpi nie później niż w terminie 10 dni roboczych od dnia zatwierdzenia wniosku o dokonanie zmiany wysokości wynagrodzenia należnego Wykonawcy albo od daty wpływu wniosku o zmianę wynagrodzenia w zakresie określonym w ust. 2 pkt. 1. 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sz w:val="22"/>
          <w:szCs w:val="22"/>
        </w:rPr>
        <w:t>W przypadku, gdyby którekolwiek z postanowień niniejszej umowy zostało uznane za nieważne, umowa w pozostałej części pozostanie ważna, a strony zobowiązują się do zastąpienia nieważnych postanowień umowy nowymi postanowieniami zbliżonymi celem do postanowień uznanych za nieważn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Administratorem Państwa danych osobowych jest </w:t>
      </w:r>
      <w:r>
        <w:rPr>
          <w:rFonts w:eastAsia="Book Antiqua"/>
          <w:color w:val="000000"/>
          <w:sz w:val="22"/>
          <w:szCs w:val="22"/>
          <w:lang w:eastAsia="hi-IN"/>
        </w:rPr>
        <w:t xml:space="preserve">Wojskowa </w:t>
      </w:r>
      <w:r>
        <w:rPr>
          <w:rFonts w:eastAsia="Cambria"/>
          <w:color w:val="000000"/>
          <w:sz w:val="22"/>
          <w:szCs w:val="22"/>
        </w:rPr>
        <w:t>Specjalistyczna Przychodnia Lekarska Samodzielny Publiczny Zakład Opieki Zdrowotnej w Stargardzie</w:t>
      </w:r>
      <w:r>
        <w:rPr>
          <w:rFonts w:eastAsia="Book Antiqua"/>
          <w:color w:val="000000"/>
          <w:sz w:val="22"/>
          <w:szCs w:val="22"/>
          <w:lang w:eastAsia="hi-IN"/>
        </w:rPr>
        <w:t>, której szczegółowe dane wskazane są w komparycji niniejszej umowy</w:t>
      </w:r>
      <w:r>
        <w:rPr>
          <w:sz w:val="22"/>
          <w:szCs w:val="22"/>
        </w:rPr>
        <w:t xml:space="preserve"> [art. 13 ust. 1 lit. a rozporządzenia Parlamentu Europejskiego i Rady (UE) 2016/679. w sprawie ochrony osób fizycznych w związku </w:t>
        <w:br/>
        <w:t>z przetwarzaniem danych osobowych i w sprawie swobodnego przepływu takich danych oraz uchylenia dyrektywy 95/46/WE (ogólne rozporządzenie o ochronie danych) z 27 kwietnia 2016 r. (Dz.Urz.UE L 119, str. 1) – RODO]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poprzez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od@przychodnia.stargard.pl</w:t>
        </w:r>
      </w:hyperlink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>Dane osobowe będą przetwarzane w celu zawarcia oraz realizacji niniejszej umowy (</w:t>
      </w:r>
      <w:r>
        <w:rPr>
          <w:rStyle w:val="InternetLink"/>
          <w:color w:val="000000"/>
          <w:sz w:val="22"/>
          <w:szCs w:val="22"/>
          <w:u w:val="none"/>
        </w:rPr>
        <w:t xml:space="preserve">art. 6 ust. 1 lit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b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Fonts w:eastAsia="Cambria"/>
          <w:sz w:val="22"/>
          <w:szCs w:val="22"/>
        </w:rPr>
        <w:t xml:space="preserve"> RODO)</w:t>
      </w:r>
      <w:r>
        <w:rPr>
          <w:sz w:val="22"/>
          <w:szCs w:val="22"/>
        </w:rPr>
        <w:t>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biorcami Państwa danych osobowych będą wyłącznie podmioty uprawnione do uzyskania danych osobowych na podstawie przepisów prawa oraz podmioty, z którymi Administrator zawarł umowy powierzenia przetwarzania danych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chowywane zgodnie z przepisami prawa nie dłużej niż przez okres niezbędny do wykonania umowy oraz realizacji uprawnień z niej  wynikających,  chyba że niezbędny będzie dłuższy okres przetwarzania z uwagi na obowiązki archiwizacyjne Administratora, dochodzenie roszczeń lub inne wymagania zawarte w obowiązujących przepisach prawa. 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 żądania od Administratora dostępu do danych osobowych, ich sprostowania, usunięcia lub ograniczenia przetwarzania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organu nadzorczego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Administrator dokłada wszelkich starań aby zapewnić środki fizycznej, technicznej </w:t>
        <w:br/>
        <w:t>i organizacyjnej ochrony danych osobowych przed ich przypadkowym lub umyślnym zniszczeniem, przypadkową utratą, zmianą, nieuprawnionym ujawnieniem, wykorzystywaniem, dostępem, zgodnie z obowiązującymi przepisami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Zamawiający wskazuje, że integralną część niniejszej umowy stanowi Załącznik do Decyzji Nr 145/MON Ministra Obrony Narodowej z dnia 13 lipca 2017r. w sprawie zasad postępowania </w:t>
        <w:br/>
        <w:t xml:space="preserve">w kontaktach z wykonawcami. </w:t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jest uprawniony do rozwiązania niniejszej umowy z powodu zawinionego podjęcia przez Wykonawcę działań, określonych w decyzji jako niedopuszczalne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treści umowy mają zastosowanie właściwe przepisy kodeksu cywilnego. 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ałączniki do umowy stanowią jej integralną część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szelkie spory na tle wykonywania umowy rozstrzygać będzie sąd właściwy ze względu na siedzibę Wykonawcy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Y</w:t>
      </w:r>
    </w:p>
    <w:p>
      <w:pPr>
        <w:pStyle w:val="Normal"/>
        <w:autoSpaceDE w:val="false"/>
        <w:spacing w:lineRule="auto" w:line="288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ind w:firstLine="70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eastAsia="zh-CN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xte1xx">
    <w:name w:val="Texte 1.xx"/>
    <w:basedOn w:val="Normal"/>
    <w:qFormat/>
    <w:pPr>
      <w:suppressAutoHyphens w:val="false"/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Dap">
    <w:name w:val="da-p"/>
    <w:basedOn w:val="Normal"/>
    <w:qFormat/>
    <w:pPr>
      <w:spacing w:before="100" w:after="100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chodni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7:00Z</dcterms:created>
  <dc:creator>starostwo</dc:creator>
  <dc:description/>
  <cp:keywords/>
  <dc:language>en-US</dc:language>
  <cp:lastModifiedBy>Gosia .</cp:lastModifiedBy>
  <cp:lastPrinted>2023-12-07T08:02:00Z</cp:lastPrinted>
  <dcterms:modified xsi:type="dcterms:W3CDTF">2024-12-10T12:57:00Z</dcterms:modified>
  <cp:revision>3</cp:revision>
  <dc:subject/>
  <dc:title>UMOWA PODDZIERŻAWY</dc:title>
</cp:coreProperties>
</file>