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Wronki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Ratuszowa 5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-510 Wronki</w:t>
      </w:r>
    </w:p>
    <w:p>
      <w:pPr>
        <w:pStyle w:val="Normal"/>
        <w:spacing w:before="0" w:after="0"/>
        <w:ind w:left="2832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onki, 17 września 2024 roku</w:t>
      </w:r>
    </w:p>
    <w:p>
      <w:pPr>
        <w:pStyle w:val="Zawartotabel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2024</w:t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estawienie złożonych ofert</w:t>
      </w:r>
    </w:p>
    <w:p>
      <w:pPr>
        <w:pStyle w:val="Normal"/>
        <w:spacing w:before="0" w:after="0"/>
        <w:ind w:right="285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Arial" w:hAnsi="Arial" w:cs="Arial"/>
          <w:bCs/>
          <w:color w:val="000000"/>
          <w:sz w:val="24"/>
          <w:szCs w:val="24"/>
          <w:u w:val="single"/>
        </w:rPr>
      </w:pPr>
      <w:bookmarkStart w:id="0" w:name="_Hlk34982036"/>
      <w:bookmarkStart w:id="1" w:name="_Hlk507572984"/>
      <w:bookmarkEnd w:id="0"/>
      <w:bookmarkEnd w:id="1"/>
      <w:r>
        <w:rPr>
          <w:rFonts w:cs="Arial" w:ascii="Arial" w:hAnsi="Arial"/>
          <w:color w:val="000000"/>
          <w:sz w:val="24"/>
          <w:szCs w:val="24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na Wykonywanie nadzoru inwestorskiego nad wykonaniem zamówienia pn. „Zagospodarowanie terenów rekreacyjno-sportowych”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rowadzonego, zgodnie z § 6 Regulaminu zamówień publicznych (Zarządzenie </w:t>
        <w:br/>
        <w:t>Nr 46/2021 Burmistrza Miasta i Gminy Wronki z dnia 29 grudnia 2021 r.).</w:t>
      </w:r>
    </w:p>
    <w:p>
      <w:pPr>
        <w:pStyle w:val="Zawartotabeli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Arial" w:hAnsi="Arial" w:eastAsia="Calibri" w:cs="Arial"/>
          <w:bCs/>
          <w:lang w:eastAsia="en-US"/>
        </w:rPr>
      </w:pPr>
      <w:bookmarkStart w:id="2" w:name="_Hlk34982036"/>
      <w:bookmarkStart w:id="3" w:name="_Hlk507572984"/>
      <w:bookmarkStart w:id="4" w:name="_Hlk34724033"/>
      <w:bookmarkEnd w:id="2"/>
      <w:bookmarkEnd w:id="3"/>
      <w:bookmarkEnd w:id="4"/>
      <w:r>
        <w:rPr>
          <w:rFonts w:eastAsia="Calibri" w:cs="Arial" w:ascii="Arial" w:hAnsi="Arial"/>
          <w:bCs/>
          <w:lang w:eastAsia="en-US"/>
        </w:rPr>
        <w:t>W przedmiotowym postępowaniu złożonych zostało osiem ofert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181"/>
        <w:gridCol w:w="2835"/>
      </w:tblGrid>
      <w:tr>
        <w:trPr>
          <w:trHeight w:val="9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5" w:name="_Hlk5025392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</w:tc>
      </w:tr>
      <w:tr>
        <w:trPr>
          <w:trHeight w:val="7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iuro Inżynieryjno-Inwestycyjne „OWAN”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ż. Andrzej Owsian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Strażacka 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-615 Dą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,00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P PROJEKT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inż. Przemysław Pyte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Aleksandra Kamińskiego 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-500 Szamotu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.670,00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Usługowo-Budowlana DOMPROJEKT s.c. Robert Jagła Waldemar Jagł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Browarna 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-920 Pi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.270,00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D PROJEKT Kompleksowe Usługi Inżynierskie Dariusz Śródeck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Półwiejska 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-025 Kostr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.280,00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cjalistyczne Biuro Inwestycyjno-Inżynierskie "PROSTA-PROJEKT"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otrkowice ul. Kielecka 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-020 Chmie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.671,00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bs projekt Maciej Święch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Księdza Jakuba Przewoźnego 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-090 Cerekw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.899,79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IM Biuro Techniczne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i Michał Gaertner S.C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ad Wartą 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0 Obornik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 6060108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.200,00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owanie Kosztorysowanie Nadzór Wiesław Bernaciak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sław 11a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10 Wro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.656,50</w:t>
            </w:r>
          </w:p>
        </w:tc>
      </w:tr>
    </w:tbl>
    <w:p>
      <w:pPr>
        <w:pStyle w:val="Normal"/>
        <w:autoSpaceDE w:val="false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  <w:bookmarkStart w:id="6" w:name="_Hlk34724033"/>
      <w:bookmarkStart w:id="7" w:name="_Hlk34724033"/>
      <w:bookmarkEnd w:id="7"/>
    </w:p>
    <w:p>
      <w:pPr>
        <w:pStyle w:val="Normal"/>
        <w:autoSpaceDE w:val="false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bookmarkStart w:id="8" w:name="_Hlk173144176"/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  <w:bookmarkEnd w:id="8"/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contextualSpacing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Zawartotabeli1">
    <w:name w:val="zawartotabeli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contextualSpacing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1:00Z</dcterms:created>
  <dc:creator>UMIG WRONKI</dc:creator>
  <dc:description/>
  <cp:keywords/>
  <dc:language>en-US</dc:language>
  <cp:lastModifiedBy>Izabela Morawiec</cp:lastModifiedBy>
  <cp:lastPrinted>2024-09-17T12:14:00Z</cp:lastPrinted>
  <dcterms:modified xsi:type="dcterms:W3CDTF">2024-09-17T12:59:00Z</dcterms:modified>
  <cp:revision>142</cp:revision>
  <dc:subject/>
  <dc:title/>
</cp:coreProperties>
</file>