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Opracowanie dokumentacji na budowę drogi gminnej wewnętrznej osiedlowej na ulicy Zacisze w Dębienku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9-21T08:33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