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Budowa drogi dojazdowej do gruntów rolnych w Kowalewie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8-28T06:11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