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5DCE4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7.2024.JZ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Nr zamówienia na podstawie, którego dokonana jest dostawa: </w:t>
      </w:r>
    </w:p>
    <w:p>
      <w:pPr>
        <w:pStyle w:val="Normal"/>
        <w:spacing w:lineRule="auto" w:line="360" w:before="240" w:after="120"/>
        <w:ind w:left="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złożenia zamówienia: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25"/>
        <w:gridCol w:w="693"/>
        <w:gridCol w:w="1527"/>
        <w:gridCol w:w="1937"/>
        <w:gridCol w:w="1492"/>
      </w:tblGrid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produ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ozycji zgodny z załącznikiem nr 1a do umowy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potwierdz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767395731"/>
      <w:bookmarkStart w:id="2" w:name="__Fieldmark__0_767395731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artykułów do miejsca dostawy wskazanego przez Zamawiająceg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767395731"/>
      <w:bookmarkStart w:id="4" w:name="__Fieldmark__1_767395731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767395731"/>
      <w:bookmarkStart w:id="6" w:name="__Fieldmark__2_76739573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Start w:id="7" w:name="_Hlk95378732"/>
      <w:r>
        <w:rPr>
          <w:rFonts w:cs="Arial" w:ascii="Arial" w:hAnsi="Arial"/>
          <w:sz w:val="18"/>
          <w:szCs w:val="18"/>
        </w:rPr>
        <w:t>zgodność artykułów z ofertą Wykonawcy i umową zawartą pomiędzy Stro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End w:id="7"/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767395731"/>
      <w:bookmarkStart w:id="9" w:name="__Fieldmark__3_76739573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….. r. przyjmuje przedmiot odbioru bez zastrzeżeń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767395731"/>
      <w:bookmarkStart w:id="11" w:name="__Fieldmark__4_767395731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8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ealizacji zamówienia częściowego wynikający z umowy: </w:t>
      </w:r>
      <w:r>
        <w:rPr>
          <w:rFonts w:cs="Arial" w:ascii="Arial" w:hAnsi="Arial"/>
          <w:sz w:val="18"/>
          <w:szCs w:val="18"/>
        </w:rPr>
        <w:t xml:space="preserve"> …………..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.………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……………………………………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7.2024.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b.letkiewicz</dc:creator>
  <dc:description/>
  <cp:keywords/>
  <dc:language>en-US</dc:language>
  <cp:lastModifiedBy>Paulina Wos</cp:lastModifiedBy>
  <cp:lastPrinted>2021-11-08T14:50:00Z</cp:lastPrinted>
  <dcterms:modified xsi:type="dcterms:W3CDTF">2024-01-15T08:13:00Z</dcterms:modified>
  <cp:revision>3</cp:revision>
  <dc:subject/>
  <dc:title/>
</cp:coreProperties>
</file>