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97/ 889 / 2024                                                                                  Legnica 25-11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Do wszystkich zainteresowanych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TYCZY </w:t>
      </w:r>
      <w:r>
        <w:rPr>
          <w:b/>
          <w:bCs/>
          <w:sz w:val="20"/>
          <w:szCs w:val="20"/>
        </w:rPr>
        <w:t xml:space="preserve">POSTĘPOWANIA </w:t>
      </w:r>
      <w:r>
        <w:rPr>
          <w:b/>
          <w:sz w:val="20"/>
          <w:szCs w:val="20"/>
        </w:rPr>
        <w:t xml:space="preserve">O UDZIELENIE ZAMÓWIENIA PUBLICZNEGO  W TRYBIE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PRZETARGU NIEOGRANICZONEGO NA  </w:t>
      </w:r>
      <w:bookmarkStart w:id="0" w:name="_Hlk8984338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DOSTAWY </w:t>
      </w:r>
      <w:bookmarkEnd w:id="0"/>
      <w:r>
        <w:rPr>
          <w:rFonts w:eastAsia="NSimSun"/>
          <w:b/>
          <w:color w:val="000000"/>
          <w:sz w:val="20"/>
          <w:szCs w:val="20"/>
        </w:rPr>
        <w:t>LEKÓW STOSOWANYCH W PROGRAMACH LEKOWYCH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Liberation Serif" w:hAnsi="Liberation Serif" w:eastAsia="NSimSun" w:cs="Arial"/>
          <w:b/>
          <w:b/>
          <w:color w:val="000000"/>
          <w:sz w:val="18"/>
          <w:szCs w:val="18"/>
          <w:lang w:bidi="hi-IN"/>
        </w:rPr>
      </w:pPr>
      <w:r>
        <w:rPr>
          <w:rFonts w:eastAsia="NSimSun" w:cs="Arial" w:ascii="Liberation Serif" w:hAnsi="Liberation Serif"/>
          <w:b/>
          <w:color w:val="000000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97/24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2"/>
          <w:szCs w:val="22"/>
          <w:lang w:eastAsia="en-US" w:bidi="hi-IN"/>
        </w:rPr>
      </w:pPr>
      <w:r>
        <w:rPr>
          <w:rFonts w:eastAsia="Calibri"/>
          <w:b/>
          <w:kern w:val="0"/>
          <w:sz w:val="22"/>
          <w:szCs w:val="22"/>
          <w:lang w:eastAsia="en-US"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1" w:name="_Hlk80777935"/>
      <w:bookmarkStart w:id="2" w:name="_Hlk29456186"/>
      <w:bookmarkEnd w:id="2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  <w:bookmarkEnd w:id="1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bookmarkStart w:id="3" w:name="_Hlk182814042"/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Pytanie nr 1</w:t>
      </w:r>
      <w:bookmarkEnd w:id="3"/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Do §5 ust. 6 wzoru umowy: Prosimy o potwierdzenie, że ewentualne przedłużenie terminu realizacji umowy następowało będzie za obopólną zgodą stron wyrażoną w formie aneksu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W odpowiedzi na pytanie: Zamawiający wskazuje, iż w myśl art. 5 ust. 7 zmiana powyższa może być dokonywania na wniosek Wykonawcy lub Zamawiającego i zaistnieje za obopólną zgodą Stron umowy wyrażoną w formie anek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Pytanie nr 2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Do §5a ust. 1-8 wzoru umowy. Prosimy o dodanie zastrzeżenia, że w przypadku gdy strony nie dojdą do porozumienia w zakresie zmiany wynagrodzenia Wykonawcy w oparciu o §5 ust. 1-8 wzoru umowy, zarówno Wykonawca jaki i Zamawiający nabędą uprawnienie do rozwiązania w tej części umowy, za porozumieniem stron, z zachowaniem jednomiesięcznego okresu wypowiedzenia, bez obowiązku ponoszenia z tego tytułu kar umownych.</w:t>
        <w:br/>
      </w:r>
      <w:r>
        <w:rPr>
          <w:rFonts w:eastAsia="Times New Roman"/>
          <w:b/>
          <w:color w:val="000000"/>
          <w:spacing w:val="2"/>
          <w:sz w:val="20"/>
          <w:szCs w:val="20"/>
        </w:rPr>
        <w:t>W odpowiedzi na pytanie: Zamawiający nie wyraża zgody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rFonts w:eastAsia="Times New Roman"/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Pytanie nr 3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Do §6 ust. 1 lit. a) oraz b) wzoru umowy: Prosimy o zmianę zapisów zamieszczonych w §6 ust. 1 lit. a) oraz b) projektu umowy w zakresie sposobu naliczania kary przewidzianej w przypadku opóźnienia wykonania dostawy. Dotychczasowy zapis jest dla nas niejednoznaczny ponieważ można go interpretować dwojako. Nie wiemy od jakiej wartości może być naliczana kara w wysokości 0,01% lub 0,02% za każdy dzień opóźnienia dostawy, tzn. czy będzie wyliczana od wartości dostarczonego z opóźnieniem przedmiotu zamówienia, czy może od wartości całego przedmiotu zamówienia tj. od wartości całej umowy? W związku z powyższym wnosimy o wprowadzenie zapisu, który będzie jednoznacznie wskazywał, iż ewentualna kara za opóźnienie będzie obliczana na podstawie wartości niedostarczonego w terminie przedmiotu zamówienia. Nadmieniamy przy tym, że faktyczne opóźnienie dostawy może dotyczyć niewielkiej części zamówienia (np. 5%) i nieuzasadnionym jest karanie wykonawcy również za część zamówienia dostarczoną terminowo.</w:t>
        <w:br/>
      </w:r>
      <w:r>
        <w:rPr>
          <w:rFonts w:eastAsia="Times New Roman"/>
          <w:b/>
          <w:color w:val="000000"/>
          <w:spacing w:val="2"/>
          <w:sz w:val="20"/>
          <w:szCs w:val="20"/>
        </w:rPr>
        <w:t>W odpowiedzi na pytanie: Zamawiający nie wyraża zgody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rFonts w:eastAsia="Times New Roman"/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Pytanie nr 4</w:t>
      </w:r>
      <w:r>
        <w:rPr>
          <w:sz w:val="20"/>
          <w:szCs w:val="20"/>
        </w:rPr>
        <w:br/>
        <w:t>Do §6 ust. 1 lit. b) wzoru umowy: Czy Zamawiający wyrazi zgodę na obniżenie kary umownej zastrzeżonej na wypadek przekroczenia terminu dostarczenia dokumentów umowy do wysokości 100,00 zł za każdy dzień zwłoki?</w:t>
        <w:br/>
      </w:r>
      <w:r>
        <w:rPr>
          <w:rFonts w:eastAsia="Times New Roman"/>
          <w:b/>
          <w:color w:val="000000"/>
          <w:spacing w:val="2"/>
          <w:sz w:val="20"/>
          <w:szCs w:val="20"/>
        </w:rPr>
        <w:t>W odpowiedzi na pytanie: Zamawiający nie wyraża zgody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rFonts w:eastAsia="Times New Roman"/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4" w:name="_Hlk183424183"/>
      <w:r>
        <w:rPr>
          <w:b/>
          <w:color w:val="000000"/>
          <w:spacing w:val="2"/>
          <w:sz w:val="20"/>
          <w:szCs w:val="20"/>
        </w:rPr>
        <w:t>Pytanie nr 5</w:t>
      </w:r>
      <w:bookmarkEnd w:id="4"/>
      <w:r>
        <w:rPr>
          <w:b/>
          <w:sz w:val="20"/>
          <w:szCs w:val="20"/>
        </w:rPr>
        <w:br/>
      </w:r>
      <w:r>
        <w:rPr>
          <w:sz w:val="20"/>
          <w:szCs w:val="20"/>
        </w:rPr>
        <w:t>Do §6 ust. 1 pkt 4) wzoru umowy: Prosimy o wykreślenie zapisu dotyczącego kary zastrzeżonej w §6 ust. 1 pkt 4) za dostawę asortymentu niezgodnego z umową, gdyż Zamawiający w §6 ust. 1 pkt 1) wzoru umowy przewidział już karę umowną za zwłokę w realizacji reklamacji w przypadku stwierdzenia braków ilościowych lub wad jakościowych asortymentu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rFonts w:eastAsia="Times New Roman"/>
          <w:b/>
          <w:color w:val="000000"/>
          <w:spacing w:val="2"/>
          <w:sz w:val="20"/>
          <w:szCs w:val="20"/>
        </w:rPr>
        <w:t>W odpowiedzi na pytanie: Zamawiający nie wyraża zgody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rFonts w:eastAsia="Times New Roman"/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rFonts w:eastAsia="Times New Roman"/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rFonts w:eastAsia="Times New Roman"/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bookmarkStart w:id="5" w:name="_Hlk183424291"/>
      <w:bookmarkEnd w:id="5"/>
      <w:r>
        <w:rPr>
          <w:b/>
          <w:color w:val="000000"/>
          <w:spacing w:val="2"/>
          <w:sz w:val="20"/>
          <w:szCs w:val="20"/>
        </w:rPr>
        <w:t>Pytanie nr 6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bookmarkStart w:id="6" w:name="_Hlk183424291"/>
      <w:bookmarkEnd w:id="6"/>
      <w:r>
        <w:rPr>
          <w:sz w:val="20"/>
          <w:szCs w:val="20"/>
        </w:rPr>
        <w:t>pakiet nr 18 / EPCORITAMAB</w:t>
        <w:br/>
        <w:t>Czy w zadaniu nr 18 Zamawiajacy wymaga leku w dawce 4 mg / 0,8 ml oraz 48 mg /0,8 ml co odpowiada stężeniu 5mg / 1 ml oraz 60 mg / 1 ml ?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rFonts w:eastAsia="Times New Roman"/>
          <w:b/>
          <w:color w:val="000000"/>
          <w:spacing w:val="2"/>
          <w:sz w:val="20"/>
          <w:szCs w:val="20"/>
        </w:rPr>
        <w:t>W odpowiedzi na pytanie: Zamawiający wymaga zgodnie z opisem - w Części 18a w kolumnie "dawka / stężenie / wielkość/ objętość" 5mg/1ml 0,8ml odpowiada dawce 4mg/0,8ml. Analogicznie w Części 18b, 60mg/1ml odpowiada dawce 48mg/0,8ml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rFonts w:eastAsia="Times New Roman"/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Pytanie nr 7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>Dotyczy § 2 ust. 2 wzoru umowy – dostawy „PILNE”</w:t>
        <w:br/>
        <w:t xml:space="preserve">Z uwagi na fakt, że wymienione produkty lecznicze w pakiecie nr 11, 23, 50 nie są lekami na tzw. „ratunek” i nie wymagają dostaw na następny dzień roboczy od złożenia zamówienia, ze względu na specyfikę i konieczność planowania podania z wyprzedzeniem proszę o potwierdzenie, że zapisy § 2 ust. 2 wzoru umowy nie będzie miał zastosowania w stosunku do pakietu nr 11, 23, 50. Zapisy umowy w obecnym brzmieniu dla wyżej wymienionych leków są nieproporcjonalne w stosunku do obiektywnych potrzeb Zamawiającego </w:t>
        <w:br/>
      </w:r>
      <w:r>
        <w:rPr>
          <w:rFonts w:eastAsia="Times New Roman"/>
          <w:b/>
          <w:color w:val="000000"/>
          <w:spacing w:val="2"/>
          <w:sz w:val="20"/>
          <w:szCs w:val="20"/>
        </w:rPr>
        <w:t xml:space="preserve">W odpowiedzi na pytanie: </w:t>
      </w:r>
      <w:r>
        <w:rPr>
          <w:b/>
          <w:bCs/>
          <w:sz w:val="20"/>
          <w:szCs w:val="20"/>
        </w:rPr>
        <w:t>Zamawiający w związku ze specyfiką asortymentu nie określił we wzorze umowy warunków dostawy w trybie „na ratunek” i dostaw takich nie wymaga. Zamawiający określił możliwość dostaw w trybie PILNE, dla sytuacji, których wcześniejsze złożenie zamówienia nie było możliwe lub nie mogło zostać przewidziane, m.in. awaria systemu lub konieczność pilnego włączenia odpowiedniego leczenia. W związku z powyższym Zamawiający podtrzymuje dotychczasowe zapisy SWZ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Times New Roman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b/>
          <w:bCs/>
          <w:sz w:val="20"/>
          <w:szCs w:val="20"/>
        </w:rPr>
        <w:t>Pytanie nr 8</w:t>
        <w:br/>
      </w:r>
      <w:r>
        <w:rPr>
          <w:sz w:val="20"/>
          <w:szCs w:val="20"/>
        </w:rPr>
        <w:t>Dotyczy § 4 ust. 2 wzoru umowy - reklamacje ilościowe</w:t>
        <w:br/>
        <w:t>Treść § 4 ust. 2 wzoru umowy stanowi, że Wykonawca zobowiązany jest dostarczyć brakujący asortyment (ilości) na następny dzień roboczy od otrzymania zawiadomienia.</w:t>
        <w:br/>
        <w:t xml:space="preserve">Zgodnie z prawem cywilnym przed usunięciem wad wykonawca obowiązany jest do zbadania zasadności reklamacji. Wykonanie wszystkich czynności związanych z procesem reklamacji w terminie 24 godzin jest niemożliwe do wykonania. </w:t>
        <w:br/>
        <w:t>W związku z powyższym czy Zamawiający zmieni zapisy wzoru umowy na możliwe do zrealizowania, zgodnie z zasadami dobrej praktyki gospodarczej oraz prawa cywilnego wyznaczając termin rozpatrzenia reklamacji na min. 2 dni w przypadku braków ilościowych, jednocześnie wyznaczając termin na uzupełnienie brakującej ilości do 24 godzin od dnia rozpatrzenia reklamacji dla pakietu nr 11, 23, 50?</w:t>
        <w:br/>
      </w:r>
      <w:r>
        <w:rPr>
          <w:rFonts w:eastAsia="Times New Roman"/>
          <w:b/>
          <w:color w:val="000000"/>
          <w:spacing w:val="2"/>
          <w:sz w:val="20"/>
          <w:szCs w:val="20"/>
        </w:rPr>
        <w:t xml:space="preserve">W odpowiedzi na pytanie: </w:t>
      </w:r>
      <w:r>
        <w:rPr>
          <w:b/>
          <w:bCs/>
          <w:sz w:val="20"/>
          <w:szCs w:val="20"/>
        </w:rPr>
        <w:t>Zamawiający nie wyraża zgody. Terminowość realizacji zamówień oraz reklamacji jest kluczowa dla Zamawiającego z racji wykonywanej działalności oraz specyfiki przedmiotu zamówienia. Przy zakładanej możliwości rozpatrzenia reklamacji w ciągu 2 dni roboczych oraz kolejnego dnia na dosłanie brakującego towaru termin realizacji zamówienia może przedłużyć się nawet do 5 dni roboczych co z perspektywy Zamawiającego jest terminem niedopuszczalnym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rFonts w:eastAsia="Times New Roman"/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Pytanie nr 9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>Dotyczy wzoru umowy</w:t>
        <w:br/>
        <w:t xml:space="preserve">Proszę o wyjaśnienie czy w razie wystąpienia braku statusu refundacyjnego leku, wstrzymania lub wycofania produktu leczniczego z obrotu decyzją Głównego Inspektora Farmaceutycznego oraz zaprzestania produkcji, skutkujących uniemożliwieniem realizacji umowy przez Wykonawcę, przy jednoczesnym udokumentowanym braku możliwości dostarczenia przez Wykonawcę towaru równoważnego/odpowiednika, Zamawiający dopuszcza rozwiązanie umowy za porozumieniem stron lub wyłączenie w/w produktu z umowy (bez naliczenia kar umownych) z uwagi na niemożność spełnienia świadczenia zgodnie z przepisami KC? </w:t>
        <w:br/>
        <w:t>Zaoferowanie produktu zamiennego jest możliwe tylko w sytuacji posiadania przez wykonawcę produktu leczniczego zamiennego danego producenta, do którego obrotu jest upoważniony na podstawie koncesji, jako hurtownia farmaceutyczna. Niemożliwy i niezgodny z obowiązującymi przepisami prawa jest obrót produktami leczniczymi, na które wykonawca nie posiada koncesj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color w:val="000000"/>
          <w:spacing w:val="2"/>
          <w:sz w:val="20"/>
          <w:szCs w:val="20"/>
        </w:rPr>
        <w:t xml:space="preserve">W odpowiedzi na pytanie: </w:t>
      </w:r>
      <w:r>
        <w:rPr>
          <w:b/>
          <w:bCs/>
          <w:sz w:val="20"/>
          <w:szCs w:val="20"/>
        </w:rPr>
        <w:t>Zamawiający informuje, że w przypadku braku możliwości dalszego realizowania umowy z przyczyn niezależnych od Wykonawcy, stronom przysługuje prawo do jej rozwiązania, zgodnie z przepisami ogólnymi pod warunkiem udokumentowania okoliczności, na które powołuje się Wykonawc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sz w:val="20"/>
          <w:szCs w:val="20"/>
        </w:rPr>
        <w:t>UDZIELONE ODPOWIEDZI SĄ WIĄŻĄCE DLA WSZYSTKICH WYKONAWCÓW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Times New Roman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Times New Roman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pacing w:val="2"/>
          <w:sz w:val="20"/>
          <w:szCs w:val="20"/>
        </w:rPr>
      </w:pPr>
      <w:r>
        <w:rPr>
          <w:rFonts w:eastAsia="Times New Roman"/>
          <w:b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720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Z poważaniem</w:t>
      </w:r>
      <w:r>
        <w:rPr>
          <w:rFonts w:cs="Times New Roman" w:ascii="Times New Roman" w:hAnsi="Times New Roman"/>
          <w:bCs/>
          <w:color w:val="000000"/>
          <w:spacing w:val="2"/>
          <w:sz w:val="21"/>
          <w:szCs w:val="21"/>
        </w:rPr>
        <w:t>,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HG Mincho Light J;Calibri" w:cs="Times New Roman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00Z</dcterms:created>
  <dc:creator>Magdalena Jagodzińska</dc:creator>
  <dc:description/>
  <cp:keywords/>
  <dc:language>en-US</dc:language>
  <cp:lastModifiedBy>Monika Krzak</cp:lastModifiedBy>
  <cp:lastPrinted>2024-11-25T11:05:00Z</cp:lastPrinted>
  <dcterms:modified xsi:type="dcterms:W3CDTF">2024-11-25T10:30:00Z</dcterms:modified>
  <cp:revision>10</cp:revision>
  <dc:subject/>
  <dc:title>RYSANEK Berpackungtechnik</dc:title>
</cp:coreProperties>
</file>