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ernizacja boiska sportowego przy Szkole Podstawowej w Korzeńsku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1-06-15T07:34:00Z</dcterms:modified>
  <cp:revision>4</cp:revision>
  <dc:subject/>
  <dc:title/>
</cp:coreProperties>
</file>