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bookmarkStart w:id="0" w:name="_Hlk69477047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spacing w:lineRule="auto" w:line="268" w:before="360" w:after="0"/>
        <w:ind w:firstLine="709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 do Części 2</w:t>
      </w:r>
    </w:p>
    <w:p>
      <w:pPr>
        <w:pStyle w:val="Normal"/>
        <w:spacing w:lineRule="auto" w:line="26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>usługę ubezpieczenia SP ZOZ SZPITALA POWIATOWEGO IM. EDMUNDA BIERNACKIEGO W OPOCZNIE (2 CZĘŚCI) w zakresie</w:t>
      </w:r>
      <w:r>
        <w:rPr>
          <w:rFonts w:cs="Calibri" w:ascii="Calibri" w:hAnsi="Calibri"/>
          <w:b/>
          <w:sz w:val="22"/>
          <w:szCs w:val="22"/>
        </w:rPr>
        <w:t xml:space="preserve"> ubezpieczeń komunikacyjnych – CZĘŚĆ 2 </w:t>
      </w:r>
      <w:r>
        <w:rPr>
          <w:rFonts w:cs="Calibri" w:ascii="Calibri" w:hAnsi="Calibri"/>
          <w:color w:val="404040"/>
          <w:sz w:val="22"/>
          <w:szCs w:val="22"/>
        </w:rPr>
        <w:t xml:space="preserve">zawartymi w Specyfikacji Warunków Zamówienia i </w:t>
      </w:r>
      <w:r>
        <w:rPr>
          <w:rFonts w:cs="Calibri" w:ascii="Calibri" w:hAnsi="Calibri"/>
          <w:b/>
          <w:color w:val="404040"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a</w:t>
      </w:r>
      <w:r>
        <w:rPr>
          <w:rFonts w:cs="Calibri" w:ascii="Calibri" w:hAnsi="Calibri"/>
          <w:color w:val="404040"/>
          <w:sz w:val="22"/>
          <w:szCs w:val="22"/>
        </w:rPr>
        <w:t xml:space="preserve"> ryzyk komunikacyjnych </w:t>
      </w:r>
      <w:r>
        <w:rPr>
          <w:rFonts w:cs="Calibri" w:ascii="Calibri" w:hAnsi="Calibri"/>
          <w:b/>
          <w:color w:val="404040"/>
          <w:sz w:val="22"/>
          <w:szCs w:val="22"/>
        </w:rPr>
        <w:t>SP ZOZ SZPITALA POWIATOWEGO IM. EDMUNDA BIERNACKIEGO W OPOCZNIE, zgodnie z warunkami określonymi w Załączniku nr 2 do S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36 miesięcy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iCs/>
          <w:sz w:val="22"/>
          <w:szCs w:val="22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  <w:br/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 xml:space="preserve">Uregulowanie to nie dotyczy rozszerzeń podstawowego zakresu ochrony, wynikającego z OWU </w:t>
        <w:br/>
        <w:t>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(</w:t>
      </w:r>
      <w:r>
        <w:rPr>
          <w:rFonts w:cs="Calibri" w:ascii="Calibri" w:hAnsi="Calibri"/>
          <w:color w:val="404040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ofertowym pozostaną bez zmian przez cały okres obowiązywania umowy. W przypadku ubezpieczenia o innym niż podany w S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rPr>
          <w:rFonts w:ascii="Calibri" w:hAnsi="Calibri" w:cs="Calibri"/>
          <w:bCs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Uznajemy za wystarczające istniejące zabezpieczenia przeciwkradzież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b do S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będzie prowadzić </w:t>
      </w:r>
      <w:r>
        <w:rPr>
          <w:rFonts w:cs="Calibri" w:ascii="Calibri" w:hAnsi="Calibri"/>
          <w:color w:val="404040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</w:t>
      </w:r>
      <w:r>
        <w:rPr>
          <w:rFonts w:cs="Calibri" w:ascii="Calibri" w:hAnsi="Calibri"/>
          <w:sz w:val="22"/>
          <w:szCs w:val="22"/>
        </w:rPr>
        <w:t xml:space="preserve">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Wykonawca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</w:p>
    <w:p>
      <w:pPr>
        <w:pStyle w:val="NormalnyWeb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Hlk69809438"/>
      <w:bookmarkStart w:id="2" w:name="__Fieldmark__0_1085561199"/>
      <w:bookmarkStart w:id="3" w:name="__Fieldmark__0_1085561199"/>
      <w:bookmarkEnd w:id="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1085561199"/>
      <w:bookmarkStart w:id="5" w:name="__Fieldmark__1_108556119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1085561199"/>
      <w:bookmarkStart w:id="7" w:name="__Fieldmark__2_108556119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color w:val="404040"/>
          <w:sz w:val="18"/>
          <w:szCs w:val="18"/>
          <w:lang w:eastAsia="zxx"/>
        </w:rPr>
      </w:pPr>
      <w:bookmarkStart w:id="8" w:name="_Hlk69809438"/>
      <w:bookmarkEnd w:id="8"/>
      <w:r>
        <w:rPr>
          <w:rStyle w:val="DeltaViewInsertion"/>
          <w:rFonts w:cs="Calibri" w:ascii="Calibri" w:hAnsi="Calibri"/>
          <w:b w:val="false"/>
          <w:color w:val="404040"/>
          <w:sz w:val="18"/>
          <w:szCs w:val="18"/>
          <w:lang w:eastAsia="zxx"/>
        </w:rPr>
        <w:t xml:space="preserve">* </w:t>
      </w:r>
      <w:r>
        <w:rPr>
          <w:rStyle w:val="Cf01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(2003) 1422)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3_1085561199"/>
      <w:bookmarkStart w:id="10" w:name="__Fieldmark__3_1085561199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4_1085561199"/>
      <w:bookmarkStart w:id="12" w:name="__Fieldmark__4_1085561199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/>
      </w:pPr>
      <w:r>
        <w:rPr>
          <w:rFonts w:cs="Calibri" w:ascii="Calibri" w:hAnsi="Calibri"/>
          <w:i/>
          <w:color w:val="CC0066"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7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świadcze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Wykonawcy o powierzeniu części zamówienia podwykonawcom,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jeśli dotyczy uzupełnić tabelkę)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2"/>
        <w:gridCol w:w="2989"/>
        <w:gridCol w:w="2499"/>
      </w:tblGrid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pod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składane w przypadku wykonawców wspólnie ubiegających się o udzielenie zamówienia (konsorcja)</w:t>
      </w:r>
      <w:r>
        <w:rPr/>
        <w:t xml:space="preserve">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6"/>
        <w:gridCol w:w="5353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konsorcjanta</w:t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osiada zezwolenie na wykonywanie działalności ubezpieczeniowej w zakresie ubezpieczeń, o których mowa w dziale II w grupie 1, 3, 10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5_1085561199"/>
            <w:bookmarkStart w:id="14" w:name="__Fieldmark__5_1085561199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6_1085561199"/>
            <w:bookmarkStart w:id="16" w:name="__Fieldmark__6_1085561199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7_1085561199"/>
            <w:bookmarkStart w:id="18" w:name="__Fieldmark__7_1085561199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8_1085561199"/>
            <w:bookmarkStart w:id="20" w:name="__Fieldmark__8_1085561199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9_1085561199"/>
            <w:bookmarkStart w:id="22" w:name="__Fieldmark__9_1085561199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10_1085561199"/>
            <w:bookmarkStart w:id="24" w:name="__Fieldmark__10_1085561199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8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</w:t>
      </w:r>
      <w:r>
        <w:rPr/>
        <w:t xml:space="preserve">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</w:r>
          </w:p>
        </w:tc>
      </w:tr>
    </w:tbl>
    <w:p>
      <w:pPr>
        <w:pStyle w:val="Zawartoramki"/>
        <w:pBdr>
          <w:bottom w:val="single" w:sz="4" w:space="1" w:color="AEAAAA"/>
        </w:pBdr>
        <w:shd w:fill="F2F2F2" w:val="clear"/>
        <w:spacing w:lineRule="auto" w:line="268" w:before="120" w:after="240"/>
        <w:rPr>
          <w:rFonts w:ascii="Calibri" w:hAnsi="Calibri" w:cs="Calibri"/>
          <w:sz w:val="34"/>
          <w:szCs w:val="34"/>
        </w:rPr>
      </w:pPr>
      <w:r>
        <w:br w:type="page"/>
      </w:r>
      <w:r>
        <w:rPr>
          <w:rFonts w:cs="Calibri" w:ascii="Calibri" w:hAnsi="Calibri"/>
          <w:sz w:val="34"/>
          <w:szCs w:val="34"/>
        </w:rPr>
        <w:t>I</w:t>
      </w:r>
      <w:r>
        <w:rPr>
          <w:rFonts w:cs="Calibri" w:ascii="Calibri" w:hAnsi="Calibri"/>
          <w:sz w:val="34"/>
          <w:szCs w:val="34"/>
          <w:lang w:val="pl-PL"/>
        </w:rPr>
        <w:t>.</w:t>
      </w:r>
      <w:r>
        <w:rPr>
          <w:rFonts w:cs="Calibri" w:ascii="Calibri" w:hAnsi="Calibri"/>
          <w:sz w:val="34"/>
          <w:szCs w:val="34"/>
        </w:rPr>
        <w:t xml:space="preserve"> KRYTERIUM:</w:t>
        <w:tab/>
        <w:tab/>
        <w:t>CENA / SKŁADKA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  <w:sz w:val="22"/>
          <w:szCs w:val="22"/>
        </w:rPr>
        <w:t>cena/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dstawionej oferty dla CZĘŚCI 2 za wskazany w SWZ 36 miesięczny </w:t>
      </w:r>
      <w:r>
        <w:rPr>
          <w:rFonts w:cs="Calibri" w:ascii="Calibri" w:hAnsi="Calibri"/>
          <w:color w:val="000000"/>
          <w:sz w:val="22"/>
          <w:szCs w:val="22"/>
        </w:rPr>
        <w:t xml:space="preserve">okres realizacji zamówienia wynosi: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 </w:t>
            </w:r>
          </w:p>
        </w:tc>
      </w:tr>
    </w:tbl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utt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 tym VAT zwolni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240"/>
        <w:jc w:val="both"/>
        <w:rPr/>
      </w:pPr>
      <w:bookmarkStart w:id="25" w:name="_Hlk78890012"/>
      <w:bookmarkEnd w:id="25"/>
      <w:r>
        <w:rPr>
          <w:rFonts w:cs="Calibri" w:ascii="Calibri" w:hAnsi="Calibri"/>
          <w:color w:val="0D0D0D"/>
          <w:sz w:val="22"/>
          <w:szCs w:val="22"/>
        </w:rPr>
        <w:t>Składka za ubezpieczenie poszczególnych pojazdów płatna będzie przelewem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w 2 ratach w odniesieniu do rocznego okresu ubezpieczenia – płatnych co 6 miesięcy odpowiednio do 20 dnia miesiąca, przy czym termin płatności I raty winien przypadać nie wcześniej niż 15 dni po dniu wystawienia polisy</w:t>
      </w:r>
      <w:r>
        <w:rPr>
          <w:rFonts w:cs="Calibri" w:ascii="Calibri" w:hAnsi="Calibri"/>
          <w:color w:val="262626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bookmarkStart w:id="26" w:name="_Hlk78890012"/>
      <w:bookmarkEnd w:id="26"/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składek za poszczególne rodzaje ubezpieczeń w odniesieniu do każdego pojazdu: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09"/>
          <w:tab w:val="left" w:pos="426" w:leader="none"/>
        </w:tabs>
        <w:spacing w:lineRule="auto" w:line="268" w:before="120" w:after="0"/>
        <w:rPr/>
      </w:pPr>
      <w:r>
        <w:rPr>
          <w:rFonts w:cs="Calibri" w:ascii="Calibri" w:hAnsi="Calibri"/>
          <w:b/>
        </w:rPr>
        <w:t>Ubezpieczenie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komunikacyjne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360" w:after="240"/>
        <w:rPr>
          <w:rFonts w:ascii="Calibri" w:hAnsi="Calibri" w:eastAsia="Arial Narrow" w:cs="Arial Narrow"/>
          <w:b/>
          <w:b/>
          <w:color w:val="000000"/>
          <w:sz w:val="4"/>
          <w:szCs w:val="4"/>
          <w:lang w:val="en-US"/>
        </w:rPr>
      </w:pPr>
      <w:r>
        <w:rPr>
          <w:rFonts w:eastAsia="Arial Narrow" w:cs="Arial Narrow" w:ascii="Calibri" w:hAnsi="Calibri"/>
          <w:b/>
          <w:color w:val="000000"/>
          <w:sz w:val="4"/>
          <w:szCs w:val="4"/>
          <w:lang w:val="en-US"/>
        </w:rPr>
      </w:r>
    </w:p>
    <w:p>
      <w:pPr>
        <w:pStyle w:val="Normal"/>
        <w:shd w:fill="F2F2F2" w:val="clear"/>
        <w:spacing w:lineRule="auto" w:line="276" w:before="120" w:after="240"/>
        <w:ind w:left="425" w:hanging="425"/>
        <w:rPr>
          <w:rFonts w:ascii="Calibri" w:hAnsi="Calibri" w:cs="Calibri"/>
          <w:b/>
          <w:b/>
          <w:color w:val="0D0D0D"/>
          <w:spacing w:val="26"/>
          <w:sz w:val="22"/>
          <w:szCs w:val="22"/>
        </w:rPr>
      </w:pPr>
      <w:bookmarkStart w:id="27" w:name="_Hlk78371668"/>
      <w:bookmarkEnd w:id="27"/>
      <w:r>
        <w:rPr>
          <w:rFonts w:cs="Calibri" w:ascii="Calibri" w:hAnsi="Calibri"/>
          <w:b/>
          <w:bCs/>
          <w:color w:val="0D0D0D"/>
          <w:spacing w:val="26"/>
          <w:sz w:val="22"/>
          <w:szCs w:val="22"/>
        </w:rPr>
        <w:t xml:space="preserve">B.1. </w:t>
      </w:r>
      <w:r>
        <w:rPr>
          <w:rFonts w:cs="Calibri" w:ascii="Calibri" w:hAnsi="Calibri"/>
          <w:b/>
          <w:bCs/>
          <w:color w:val="0D0D0D"/>
          <w:spacing w:val="26"/>
        </w:rPr>
        <w:t>Obowiązkowe ubezpieczenie odpowiedzialności cywilnej posiadaczy pojazdów mechanicznych</w:t>
      </w:r>
      <w:r>
        <w:rPr>
          <w:rFonts w:cs="Calibri" w:ascii="Calibri" w:hAnsi="Calibri"/>
          <w:b/>
          <w:color w:val="0D0D0D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D0D0D"/>
          <w:spacing w:val="26"/>
        </w:rPr>
        <w:t>za szkody powstałe w związku z ruchem tych pojazdów</w:t>
      </w:r>
    </w:p>
    <w:p>
      <w:pPr>
        <w:pStyle w:val="TextBodyIndent"/>
        <w:spacing w:lineRule="auto" w:line="268" w:before="120" w:after="0"/>
        <w:rPr/>
      </w:pPr>
      <w:bookmarkStart w:id="28" w:name="_Hlk78371668"/>
      <w:bookmarkEnd w:id="28"/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czny</w:t>
      </w:r>
      <w:r>
        <w:rPr/>
        <w:t xml:space="preserve"> okres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xtBodyIndent"/>
        <w:spacing w:lineRule="auto" w:line="268" w:before="120" w:after="0"/>
        <w:jc w:val="left"/>
        <w:rPr/>
      </w:pPr>
      <w:bookmarkStart w:id="29" w:name="_Hlk69809666"/>
      <w:bookmarkEnd w:id="29"/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3-LET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okres</w:t>
      </w:r>
      <w:r>
        <w:rPr/>
        <w:t xml:space="preserve">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shd w:fill="F2F2F2" w:val="clear"/>
        <w:spacing w:lineRule="auto" w:line="276" w:before="240" w:after="480"/>
        <w:ind w:left="-11" w:hanging="0"/>
        <w:jc w:val="both"/>
        <w:rPr/>
      </w:pPr>
      <w:bookmarkStart w:id="30" w:name="_Hlk69809666"/>
      <w:bookmarkEnd w:id="30"/>
      <w:r>
        <w:rPr>
          <w:rFonts w:cs="Calibri" w:ascii="Calibri" w:hAnsi="Calibri"/>
          <w:b/>
          <w:bCs/>
          <w:color w:val="0D0D0D"/>
          <w:spacing w:val="26"/>
          <w:sz w:val="22"/>
          <w:szCs w:val="22"/>
        </w:rPr>
        <w:t xml:space="preserve">B.2. </w:t>
      </w:r>
      <w:r>
        <w:rPr>
          <w:rFonts w:cs="Calibri" w:ascii="Calibri" w:hAnsi="Calibri"/>
          <w:b/>
          <w:bCs/>
          <w:color w:val="0D0D0D"/>
          <w:spacing w:val="26"/>
        </w:rPr>
        <w:t>Ubezpieczenie AUTO-CASCO</w:t>
      </w:r>
      <w:r>
        <w:rPr>
          <w:rFonts w:cs="Calibri" w:ascii="Calibri" w:hAnsi="Calibri"/>
          <w:b/>
          <w:color w:val="0D0D0D"/>
          <w:spacing w:val="26"/>
          <w:sz w:val="22"/>
          <w:szCs w:val="22"/>
        </w:rPr>
        <w:t xml:space="preserve"> 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oczn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okres ubezpieczenia</w:t>
      </w:r>
      <w:r>
        <w:rPr/>
        <w:t xml:space="preserve">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firstLine="7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68" w:before="120" w:after="0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3-LETN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kres</w:t>
      </w:r>
      <w:r>
        <w:rPr/>
        <w:t xml:space="preserve">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shd w:fill="F2F2F2" w:val="clear"/>
        <w:spacing w:lineRule="auto" w:line="276" w:before="360" w:after="480"/>
        <w:ind w:left="-11" w:hanging="0"/>
        <w:rPr>
          <w:rFonts w:ascii="Calibri" w:hAnsi="Calibri" w:cs="Calibri"/>
          <w:b/>
          <w:b/>
          <w:bCs/>
          <w:color w:val="0D0D0D"/>
          <w:spacing w:val="26"/>
        </w:rPr>
      </w:pPr>
      <w:r>
        <w:rPr>
          <w:rFonts w:cs="Calibri" w:ascii="Calibri" w:hAnsi="Calibri"/>
          <w:b/>
          <w:bCs/>
          <w:color w:val="0D0D0D"/>
          <w:spacing w:val="26"/>
        </w:rPr>
        <w:t>B.3. Ubezpieczenie NNW kierowcy i pasażerów pojazdu mechanicznego</w:t>
      </w:r>
    </w:p>
    <w:p>
      <w:pPr>
        <w:pStyle w:val="Normal"/>
        <w:spacing w:lineRule="auto" w:line="268" w:before="120" w:after="0"/>
        <w:ind w:firstLine="720"/>
        <w:jc w:val="both"/>
        <w:rPr/>
      </w:pPr>
      <w:bookmarkStart w:id="31" w:name="_Hlk79743644"/>
      <w:bookmarkEnd w:id="31"/>
      <w:r>
        <w:rPr>
          <w:rFonts w:cs="Calibri" w:ascii="Calibri" w:hAnsi="Calibri"/>
          <w:bCs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oczn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okres ubezpieczenia</w:t>
      </w:r>
      <w:r>
        <w:rPr/>
        <w:t xml:space="preserve">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firstLine="7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32" w:name="_Hlk79743669"/>
            <w:bookmarkEnd w:id="3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68" w:before="120" w:after="0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3-LETN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kres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firstLine="7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68" w:before="0" w:after="120"/>
        <w:ind w:left="-567" w:right="-57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składki za ryzyka komunikacyjne(roczne) w rozbiciu na poszczególne pojazdy: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939"/>
        <w:gridCol w:w="961"/>
        <w:gridCol w:w="1134"/>
        <w:gridCol w:w="1264"/>
        <w:gridCol w:w="721"/>
        <w:gridCol w:w="1276"/>
        <w:gridCol w:w="1134"/>
        <w:gridCol w:w="850"/>
        <w:gridCol w:w="567"/>
        <w:gridCol w:w="425"/>
        <w:gridCol w:w="567"/>
        <w:gridCol w:w="567"/>
      </w:tblGrid>
      <w:tr>
        <w:trPr>
          <w:trHeight w:val="72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rej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dzaj po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rka pojazdu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UMA UBEZPIECZENIA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awka roczna AC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ładka roczna A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ładka roczna OC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kładka roczna NNW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 xml:space="preserve">ASSISTANCE BEZSKŁADKOWY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>(*)</w:t>
            </w:r>
          </w:p>
        </w:tc>
      </w:tr>
      <w:tr>
        <w:trPr>
          <w:trHeight w:val="46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>w zakresie O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>W zakresie AC</w:t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OPAA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cedes Benz Sprinte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 2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11_1085561199"/>
            <w:bookmarkStart w:id="34" w:name="__Fieldmark__11_1085561199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5" w:name="__Fieldmark__12_1085561199"/>
            <w:bookmarkStart w:id="36" w:name="__Fieldmark__12_1085561199"/>
            <w:bookmarkEnd w:id="3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7" w:name="__Fieldmark__13_1085561199"/>
            <w:bookmarkStart w:id="38" w:name="__Fieldmark__13_1085561199"/>
            <w:bookmarkEnd w:id="3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9" w:name="__Fieldmark__14_1085561199"/>
            <w:bookmarkStart w:id="40" w:name="__Fieldmark__14_1085561199"/>
            <w:bookmarkEnd w:id="4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OPAY4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cedes Benz Sprinter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 4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1" w:name="__Fieldmark__15_1085561199"/>
            <w:bookmarkStart w:id="42" w:name="__Fieldmark__15_1085561199"/>
            <w:bookmarkEnd w:id="4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3" w:name="__Fieldmark__16_1085561199"/>
            <w:bookmarkStart w:id="44" w:name="__Fieldmark__16_1085561199"/>
            <w:bookmarkEnd w:id="4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5" w:name="__Fieldmark__17_1085561199"/>
            <w:bookmarkStart w:id="46" w:name="__Fieldmark__17_1085561199"/>
            <w:bookmarkEnd w:id="4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7" w:name="__Fieldmark__18_1085561199"/>
            <w:bookmarkStart w:id="48" w:name="__Fieldmark__18_1085561199"/>
            <w:bookmarkEnd w:id="4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61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OP33TM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W CRAFTER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9" w:name="__Fieldmark__19_1085561199"/>
            <w:bookmarkStart w:id="50" w:name="__Fieldmark__19_1085561199"/>
            <w:bookmarkEnd w:id="5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1" w:name="__Fieldmark__20_1085561199"/>
            <w:bookmarkStart w:id="52" w:name="__Fieldmark__20_1085561199"/>
            <w:bookmarkEnd w:id="5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OPGV4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L MOVANO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 0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3" w:name="__Fieldmark__21_1085561199"/>
            <w:bookmarkStart w:id="54" w:name="__Fieldmark__21_1085561199"/>
            <w:bookmarkEnd w:id="5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5" w:name="__Fieldmark__22_1085561199"/>
            <w:bookmarkStart w:id="56" w:name="__Fieldmark__22_1085561199"/>
            <w:bookmarkEnd w:id="5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7" w:name="__Fieldmark__23_1085561199"/>
            <w:bookmarkStart w:id="58" w:name="__Fieldmark__23_1085561199"/>
            <w:bookmarkEnd w:id="5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9" w:name="__Fieldmark__24_1085561199"/>
            <w:bookmarkStart w:id="60" w:name="__Fieldmark__24_1085561199"/>
            <w:bookmarkEnd w:id="6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8L43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YOTA COROLLA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 9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1" w:name="__Fieldmark__25_1085561199"/>
            <w:bookmarkStart w:id="62" w:name="__Fieldmark__25_1085561199"/>
            <w:bookmarkEnd w:id="6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3" w:name="__Fieldmark__26_1085561199"/>
            <w:bookmarkStart w:id="64" w:name="__Fieldmark__26_1085561199"/>
            <w:bookmarkEnd w:id="6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5" w:name="__Fieldmark__27_1085561199"/>
            <w:bookmarkStart w:id="66" w:name="__Fieldmark__27_1085561199"/>
            <w:bookmarkEnd w:id="6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7" w:name="__Fieldmark__28_1085561199"/>
            <w:bookmarkStart w:id="68" w:name="__Fieldmark__28_1085561199"/>
            <w:bookmarkEnd w:id="6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OPEE4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CEDES-BENZ SPRINTER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 2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262626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9" w:name="__Fieldmark__29_1085561199"/>
            <w:bookmarkStart w:id="70" w:name="__Fieldmark__29_1085561199"/>
            <w:bookmarkEnd w:id="7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1" w:name="__Fieldmark__30_1085561199"/>
            <w:bookmarkStart w:id="72" w:name="__Fieldmark__30_1085561199"/>
            <w:bookmarkEnd w:id="7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3" w:name="__Fieldmark__31_1085561199"/>
            <w:bookmarkStart w:id="74" w:name="__Fieldmark__31_1085561199"/>
            <w:bookmarkEnd w:id="7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5" w:name="__Fieldmark__32_1085561199"/>
            <w:bookmarkStart w:id="76" w:name="__Fieldmark__32_1085561199"/>
            <w:bookmarkEnd w:id="7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OP25Y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DA CITYGO AMBIOTION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3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262626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7" w:name="__Fieldmark__33_1085561199"/>
            <w:bookmarkStart w:id="78" w:name="__Fieldmark__33_1085561199"/>
            <w:bookmarkEnd w:id="7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9" w:name="__Fieldmark__34_1085561199"/>
            <w:bookmarkStart w:id="80" w:name="__Fieldmark__34_1085561199"/>
            <w:bookmarkEnd w:id="8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1" w:name="__Fieldmark__35_1085561199"/>
            <w:bookmarkStart w:id="82" w:name="__Fieldmark__35_1085561199"/>
            <w:bookmarkEnd w:id="8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3" w:name="__Fieldmark__36_1085561199"/>
            <w:bookmarkStart w:id="84" w:name="__Fieldmark__36_1085561199"/>
            <w:bookmarkEnd w:id="8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OPRF4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des Benz Auto Form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 5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262626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5" w:name="__Fieldmark__37_1085561199"/>
            <w:bookmarkStart w:id="86" w:name="__Fieldmark__37_1085561199"/>
            <w:bookmarkEnd w:id="8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7" w:name="__Fieldmark__38_1085561199"/>
            <w:bookmarkStart w:id="88" w:name="__Fieldmark__38_1085561199"/>
            <w:bookmarkEnd w:id="8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9" w:name="__Fieldmark__39_1085561199"/>
            <w:bookmarkStart w:id="90" w:name="__Fieldmark__39_1085561199"/>
            <w:bookmarkEnd w:id="9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1" w:name="__Fieldmark__40_1085561199"/>
            <w:bookmarkStart w:id="92" w:name="__Fieldmark__40_1085561199"/>
            <w:bookmarkEnd w:id="9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WL5259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Ciężar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Ford Transi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60 8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3" w:name="__Fieldmark__41_1085561199"/>
            <w:bookmarkStart w:id="94" w:name="__Fieldmark__41_1085561199"/>
            <w:bookmarkEnd w:id="9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5" w:name="__Fieldmark__42_1085561199"/>
            <w:bookmarkStart w:id="96" w:name="__Fieldmark__42_1085561199"/>
            <w:bookmarkEnd w:id="9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7" w:name="__Fieldmark__43_1085561199"/>
            <w:bookmarkStart w:id="98" w:name="__Fieldmark__43_1085561199"/>
            <w:bookmarkEnd w:id="9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9" w:name="__Fieldmark__44_1085561199"/>
            <w:bookmarkStart w:id="100" w:name="__Fieldmark__44_1085561199"/>
            <w:bookmarkEnd w:id="10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mawiający dopuszcza zarówno zaokrąglenie składek do pełnych złotych, jak i wyliczenie składki z dokładnością do 1 grosza. W przypadku zaokrąglania składek zastosowanie ma zasada, że pomija się grosze poniżej 50, a grosze równe 50 i powyżej zaokrągla się w górę</w:t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120" w:after="240"/>
        <w:ind w:right="-6" w:hanging="0"/>
        <w:jc w:val="both"/>
        <w:rPr/>
      </w:pPr>
      <w:r>
        <w:rPr>
          <w:rFonts w:cs="Tahoma" w:ascii="Calibri" w:hAnsi="Calibri"/>
          <w:i/>
          <w:color w:val="404040"/>
          <w:sz w:val="22"/>
          <w:szCs w:val="22"/>
        </w:rPr>
        <w:t xml:space="preserve">Podane sumy ubezpieczenia pojazdów dla ryzyka autocasco mają tylko znaczenie porównawcze dla oceny złożonych ofert i nie są zobowiązujące dla Wykonawcy w momencie rzeczywistego zawierania ubezpieczenia. </w:t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268" w:before="480" w:after="0"/>
        <w:jc w:val="center"/>
        <w:rPr/>
      </w:pPr>
      <w:r>
        <w:rPr>
          <w:rFonts w:cs="Calibri" w:ascii="Calibri" w:hAnsi="Calibri"/>
          <w:b/>
          <w:sz w:val="34"/>
          <w:szCs w:val="34"/>
          <w:lang w:val="en-US"/>
        </w:rPr>
        <w:t>II. KRYTERIUM:  PREFEROWANY ZAKRES UBEZPIECZENIA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a. KLAUZULE / RYZY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bookmarkStart w:id="101" w:name="_Hlk81226654"/>
      <w:bookmarkEnd w:id="101"/>
      <w:r>
        <w:rPr>
          <w:rFonts w:cs="Calibri" w:ascii="Calibri" w:hAnsi="Calibri"/>
          <w:bCs/>
          <w:i/>
          <w:color w:val="990033"/>
          <w:sz w:val="22"/>
          <w:szCs w:val="22"/>
        </w:rPr>
        <w:t>Wykonawca obowiązany jest wypełnić kolumnę „2”, zaznaczając słowo „TAK” albo „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 xml:space="preserve">W przypadku akceptacji Klauzuli /Ryzyka z zakresu preferowanego w treści opisanej w SWZ prosimy o zaznaczenie słowa „TAK” w kolumnie „2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W przypadku odrzucenia Klauzuli /Ryzyka z zakresu preferowanego w treści opisanej w SWZ prosimy o zaznaczenie słowa „NIE” w kolumnie „2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Klauzula przyjęta w treści opisanej w SWZ otrzyma liczbę punktów wskazaną w kolumnie „3” poniższej tabeli dla danej klauzu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8" w:before="120" w:after="120"/>
        <w:ind w:left="992" w:hanging="425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Brak akceptacji klauzuli/ryzyka w treści SWZ spowoduje nieprzyznanie punktów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1545"/>
        <w:gridCol w:w="1280"/>
        <w:gridCol w:w="1474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ceptujemy w treści opisanej </w:t>
              <w:br/>
              <w:t>w SW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AK/N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możliwych do uzyskania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BEZPIECZENIE AUTO-CASCO 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3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samolikwidacji szkód drob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45_1085561199"/>
            <w:bookmarkStart w:id="103" w:name="__Fieldmark__45_1085561199"/>
            <w:bookmarkEnd w:id="10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46_1085561199"/>
            <w:bookmarkStart w:id="105" w:name="__Fieldmark__46_1085561199"/>
            <w:bookmarkEnd w:id="10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3" w:leader="none"/>
              </w:tabs>
              <w:spacing w:lineRule="auto" w:line="268" w:before="120" w:after="0"/>
              <w:ind w:left="637" w:hanging="567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uzula odstąpienia od wyłączeń odpowiedzialnośc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47_1085561199"/>
            <w:bookmarkStart w:id="107" w:name="__Fieldmark__47_1085561199"/>
            <w:bookmarkEnd w:id="10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48_1085561199"/>
            <w:bookmarkStart w:id="109" w:name="__Fieldmark__48_1085561199"/>
            <w:bookmarkEnd w:id="10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3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wysokości odszkodowania za szkodę całkowit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49_1085561199"/>
            <w:bookmarkStart w:id="111" w:name="__Fieldmark__49_1085561199"/>
            <w:bookmarkEnd w:id="1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50_1085561199"/>
            <w:bookmarkStart w:id="113" w:name="__Fieldmark__50_1085561199"/>
            <w:bookmarkEnd w:id="1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3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eastAsia="Calibri" w:cs="Calibri"/>
                <w:bCs/>
                <w:color w:val="26262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podwyższenia kosztów holow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51_1085561199"/>
            <w:bookmarkStart w:id="115" w:name="__Fieldmark__51_1085561199"/>
            <w:bookmarkEnd w:id="1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52_1085561199"/>
            <w:bookmarkStart w:id="117" w:name="__Fieldmark__52_1085561199"/>
            <w:bookmarkEnd w:id="1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3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kosztów holowania w wyniku awarii pojazdów specjal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53_1085561199"/>
            <w:bookmarkStart w:id="119" w:name="__Fieldmark__53_1085561199"/>
            <w:bookmarkEnd w:id="1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54_1085561199"/>
            <w:bookmarkStart w:id="121" w:name="__Fieldmark__54_1085561199"/>
            <w:bookmarkEnd w:id="1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3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uzula pojazdu zastępczeg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55_1085561199"/>
            <w:bookmarkStart w:id="123" w:name="__Fieldmark__55_1085561199"/>
            <w:bookmarkEnd w:id="1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56_1085561199"/>
            <w:bookmarkStart w:id="125" w:name="__Fieldmark__56_1085561199"/>
            <w:bookmarkEnd w:id="1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 wskazane w pkt. B.1, B.2, B.3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3" w:leader="none"/>
              </w:tabs>
              <w:spacing w:lineRule="auto" w:line="268" w:before="120" w:after="0"/>
              <w:ind w:left="499" w:hanging="43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Funduszu prewencyjn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57_1085561199"/>
            <w:bookmarkStart w:id="127" w:name="__Fieldmark__57_1085561199"/>
            <w:bookmarkEnd w:id="1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58_1085561199"/>
            <w:bookmarkStart w:id="129" w:name="__Fieldmark__58_1085561199"/>
            <w:bookmarkEnd w:id="1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ind w:left="529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westiach nieuregulowanych w SWZ lub niniejszym Formularzu ofertowym do umowy będą mieć zastosowanie </w:t>
      </w:r>
      <w:r>
        <w:rPr>
          <w:rFonts w:cs="Calibri" w:ascii="Calibri" w:hAnsi="Calibri"/>
          <w:i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sz w:val="22"/>
          <w:szCs w:val="22"/>
        </w:rPr>
        <w:t>, a Zamawiający nie będzie badał ich zgodności z treścią SWZ, nawet jeśli Wykonawca dołączy je do oferty.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130" w:name="_Hlk69811240"/>
            <w:bookmarkStart w:id="131" w:name="_Hlk69811240"/>
            <w:bookmarkEnd w:id="131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Załączniki do Formularza ofertowego (uzupełnić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/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wymienione w rozdziale VIII SWZ,  nie są przez  Zamawiającego uważane za </w:t>
      </w:r>
      <w:r>
        <w:rPr>
          <w:rFonts w:cs="Calibri" w:ascii="Calibri" w:hAnsi="Calibri"/>
          <w:i/>
          <w:color w:val="632423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</w:p>
    <w:p>
      <w:pPr>
        <w:pStyle w:val="Standard"/>
        <w:autoSpaceDE w:val="false"/>
        <w:spacing w:lineRule="auto" w:line="266" w:before="120" w:after="0"/>
        <w:rPr>
          <w:rFonts w:ascii="Calibri" w:hAnsi="Calibri" w:eastAsia="TrebuchetMS-Italic;Urdu Typesetting" w:cs="Calibri"/>
          <w:sz w:val="22"/>
          <w:szCs w:val="22"/>
        </w:rPr>
      </w:pPr>
      <w:bookmarkStart w:id="132" w:name="_Hlk68769699"/>
      <w:r>
        <w:rPr>
          <w:rFonts w:eastAsia="TrebuchetMS-Italic;Urdu Typesetting" w:cs="Calibri" w:ascii="Calibri" w:hAnsi="Calibri"/>
          <w:sz w:val="22"/>
          <w:szCs w:val="22"/>
        </w:rPr>
        <w:t xml:space="preserve">Formularz ofertowy musi być opatrzony przez osobę lub osoby upoważnione do reprezentowania firmy - </w:t>
      </w:r>
      <w:r>
        <w:rPr>
          <w:rFonts w:eastAsia="TrebuchetMS-Italic;Urdu Typesetting" w:cs="Calibri" w:ascii="Calibri" w:hAnsi="Calibri"/>
          <w:b/>
          <w:bCs/>
          <w:sz w:val="22"/>
          <w:szCs w:val="22"/>
        </w:rPr>
        <w:t xml:space="preserve">elektronicznym kwalifikowanym podpisem lub </w:t>
      </w:r>
      <w:bookmarkStart w:id="133" w:name="_Hlk107579715"/>
      <w:r>
        <w:rPr>
          <w:rFonts w:eastAsia="TrebuchetMS-Italic;Urdu Typesetting" w:cs="Calibri" w:ascii="Calibri" w:hAnsi="Calibri"/>
          <w:b/>
          <w:bCs/>
          <w:sz w:val="22"/>
          <w:szCs w:val="22"/>
        </w:rPr>
        <w:t>podpisem zaufanym lub podpisem osobistym</w:t>
      </w:r>
      <w:bookmarkEnd w:id="133"/>
      <w:r>
        <w:rPr>
          <w:rFonts w:eastAsia="TrebuchetMS-Italic;Urdu Typesetting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rebuchetMS-Italic;Urdu Typesetting" w:cs="Calibri" w:ascii="Calibri" w:hAnsi="Calibri"/>
          <w:sz w:val="22"/>
          <w:szCs w:val="22"/>
        </w:rPr>
        <w:t>zgodnie z Rozdziałem XIII SWZ i przekazany Zamawiającemu wraz z dokumentem (-ami) potwierdzającymi prawo do reprezentacji Wykonawcy przez osobę lub osoby podpisujące ofertę zgodnie z zapisami Rozdziału XI SWZ.</w:t>
      </w:r>
    </w:p>
    <w:p>
      <w:pPr>
        <w:pStyle w:val="Standard"/>
        <w:autoSpaceDE w:val="false"/>
        <w:spacing w:lineRule="auto" w:line="266" w:before="120" w:after="0"/>
        <w:rPr>
          <w:rFonts w:ascii="Calibri" w:hAnsi="Calibri" w:eastAsia="TrebuchetMS-Italic;Urdu Typesetting" w:cs="Calibri"/>
          <w:color w:val="FF0000"/>
          <w:sz w:val="22"/>
          <w:szCs w:val="22"/>
        </w:rPr>
      </w:pPr>
      <w:bookmarkStart w:id="134" w:name="_Hlk68769699"/>
      <w:r>
        <w:rPr>
          <w:rFonts w:eastAsia="TrebuchetMS-Italic;Urdu Typesetting" w:cs="Calibri" w:ascii="Calibri" w:hAnsi="Calibri"/>
          <w:color w:val="FF0000"/>
          <w:sz w:val="22"/>
          <w:szCs w:val="22"/>
        </w:rPr>
        <w:t>Uwaga! Nanoszenie jakichkolwiek zmian w treści dokumentu po opatrzeniu w.w. podpisem może skutkować naruszeniem integralności podpisu, a w konsekwencji skutkować odrzuceniem oferty.</w:t>
      </w:r>
      <w:bookmarkEnd w:id="13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sz w:val="16"/>
        <w:szCs w:val="16"/>
      </w:rPr>
      <w:t>SP ZOZ SZPITAL POWIATOWY IM. EDMUNDA BIERNACKIEGO W OPOCZNIE</w:t>
    </w:r>
    <w:r>
      <w:rPr>
        <w:rFonts w:cs="Calibri" w:ascii="Calibri" w:hAnsi="Calibri"/>
        <w:color w:val="404040"/>
        <w:sz w:val="16"/>
        <w:szCs w:val="16"/>
      </w:rPr>
      <w:t xml:space="preserve"> </w:t>
      <w:tab/>
    </w:r>
    <w:r>
      <w:rPr>
        <w:rFonts w:cs="Calibri" w:ascii="Calibri" w:hAnsi="Calibri"/>
        <w:i/>
        <w:iCs/>
        <w:color w:val="404040"/>
        <w:sz w:val="16"/>
        <w:szCs w:val="16"/>
      </w:rPr>
      <w:t>ZMODYFIKOWANY</w:t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libri" w:ascii="Calibri" w:hAnsi="Calibri"/>
        <w:color w:val="404040"/>
        <w:sz w:val="16"/>
        <w:szCs w:val="16"/>
        <w:lang w:val="pl-PL" w:eastAsia="en-US"/>
      </w:rPr>
      <w:t>Znak sprawy: 26/2024</w:t>
      <w:tab/>
      <w:tab/>
    </w:r>
    <w:r>
      <w:rPr>
        <w:rFonts w:cs="Calibri" w:ascii="Calibri" w:hAnsi="Calibri"/>
        <w:color w:val="404040"/>
        <w:sz w:val="16"/>
        <w:szCs w:val="16"/>
      </w:rPr>
      <w:t xml:space="preserve">Załącznik nr </w:t>
    </w:r>
    <w:r>
      <w:rPr>
        <w:rFonts w:cs="Calibri" w:ascii="Calibri" w:hAnsi="Calibri"/>
        <w:color w:val="404040"/>
        <w:sz w:val="16"/>
        <w:szCs w:val="16"/>
        <w:lang w:val="pl-PL"/>
      </w:rPr>
      <w:t xml:space="preserve"> 4b</w:t>
    </w:r>
    <w:r>
      <w:rPr>
        <w:rFonts w:cs="Calibri" w:ascii="Calibri" w:hAnsi="Calibri"/>
        <w:color w:val="404040"/>
        <w:sz w:val="16"/>
        <w:szCs w:val="16"/>
      </w:rPr>
      <w:t xml:space="preserve">– Formularz ofertowy </w:t>
    </w:r>
    <w:r>
      <w:rPr>
        <w:rFonts w:cs="Calibri" w:ascii="Calibri" w:hAnsi="Calibri"/>
        <w:color w:val="404040"/>
        <w:sz w:val="16"/>
        <w:szCs w:val="16"/>
        <w:lang w:val="pl-PL"/>
      </w:rPr>
      <w:t>do CZĘŚCI 2</w:t>
    </w:r>
    <w:r>
      <w:rPr>
        <w:rFonts w:cs="Calibri" w:ascii="Calibri" w:hAnsi="Calibri"/>
        <w:color w:val="404040"/>
        <w:sz w:val="16"/>
        <w:szCs w:val="16"/>
        <w:lang w:val="pl-PL" w:eastAsia="en-US"/>
      </w:rPr>
      <w:tab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en-US" w:eastAsia="pl-PL"/>
      </w:rPr>
      <w:tab/>
    </w:r>
    <w:r>
      <w:rPr>
        <w:rFonts w:cs="Calibri" w:ascii="Calibri" w:hAnsi="Calibri"/>
        <w:color w:val="404040"/>
        <w:sz w:val="16"/>
        <w:szCs w:val="16"/>
      </w:rPr>
      <w:tab/>
    </w:r>
  </w:p>
  <w:p>
    <w:pPr>
      <w:pStyle w:val="Normal"/>
      <w:tabs>
        <w:tab w:val="clear" w:pos="709"/>
        <w:tab w:val="center" w:pos="4536" w:leader="none"/>
        <w:tab w:val="right" w:pos="9360" w:leader="none"/>
      </w:tabs>
      <w:jc w:val="both"/>
      <w:rPr>
        <w:rFonts w:ascii="Calibri" w:hAnsi="Calibri" w:cs="Calibri"/>
        <w:color w:val="D0CECE"/>
        <w:sz w:val="16"/>
        <w:szCs w:val="16"/>
        <w:lang w:eastAsia="pl-PL"/>
      </w:rPr>
    </w:pPr>
    <w:r>
      <w:rPr>
        <w:rFonts w:cs="Calibri" w:ascii="Calibri" w:hAnsi="Calibri"/>
        <w:color w:val="D0CECE"/>
        <w:sz w:val="16"/>
        <w:szCs w:val="16"/>
        <w:lang w:eastAsia="pl-PL"/>
      </w:rPr>
      <w:t>_____________________________________________________________________________________________________________________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40404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FFFFFF"/>
      <w:sz w:val="3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52:00Z</dcterms:created>
  <dc:creator>MERYDIAN</dc:creator>
  <dc:description/>
  <cp:keywords/>
  <dc:language>en-US</dc:language>
  <cp:lastModifiedBy>Agnieszka Mikołajczyk</cp:lastModifiedBy>
  <cp:lastPrinted>2018-06-13T10:51:00Z</cp:lastPrinted>
  <dcterms:modified xsi:type="dcterms:W3CDTF">2025-01-02T15:54:00Z</dcterms:modified>
  <cp:revision>3</cp:revision>
  <dc:subject/>
  <dc:title>Załącznik nr 4c</dc:title>
</cp:coreProperties>
</file>