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3.02.2024 r.</w:t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iCs/>
        </w:rPr>
        <w:t xml:space="preserve">Znak sprawy: ZP.271.1.2024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05.02.2024 r. pod numerem 2024/BZP 00091707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10 Lutego 2/2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yjaśnień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pomimo tego, iż KNR dla poz. 52 przedmiaru odnoszą się do węższego zakresu, wymaga od Wykonawcy, by ujął w ofercie sprawdzenie skuteczności ochrony przeciwporażeniowej w ramach kosztów dla tej pozycji przedmiar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Krzysztof Mościcki</cp:lastModifiedBy>
  <cp:lastPrinted>2023-03-13T12:47:00Z</cp:lastPrinted>
  <dcterms:modified xsi:type="dcterms:W3CDTF">2024-02-23T07:09:00Z</dcterms:modified>
  <cp:revision>107</cp:revision>
  <dc:subject/>
  <dc:title>„Budowa krytej pływalni wraz z infrastrukturą techniczno – sportową</dc:title>
</cp:coreProperties>
</file>