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modułów bazowych sterownika typ PCD2.M554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8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850"/>
        <w:gridCol w:w="1095"/>
        <w:gridCol w:w="1418"/>
        <w:gridCol w:w="184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 netto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duł bazowy sterownika typ PCD2.M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Łączna cena oferty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  <w:r>
        <w:br w:type="page"/>
      </w:r>
    </w:p>
    <w:p>
      <w:pPr>
        <w:pStyle w:val="Heading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. </w:t>
      </w:r>
      <w:r>
        <w:rPr>
          <w:rFonts w:cs="Arial" w:ascii="Arial" w:hAnsi="Arial"/>
          <w:i/>
        </w:rPr>
        <w:t>Przystępując do udziału w postępowaniu o udzielenie zamówienia na dostawę modułów bazowych sterownika typ PCD2.M5540 oświadczam/-my, że spełniam/-my wymagane warunki udziału w postępowaniu, tj.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) posiadam/-my wiedzę i doświadczenie niezbędne do wykonania zamówi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3) dysponuję/-my odpowiednim potencjałem technicznym oraz osobami zdolnymi do wykonania  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jestem/-śmy w sytuacji ekonomicznej i finansowej umożliwiającej wykonania zamówi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5) na dzień składania ofert nie posiadamy przeterminowanych zobowiązań finansowych wobec 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uważam/uważamy się za związanych ofertą przez okres wskazany w Specyfikacji  Warunków Zamówienia (SWZ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) zapoznałem/-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4) dostarczymy przedmiot zamówienia w terminie do 31.12.2024 rok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Do formularza oferty dołączam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Opis oferowanego urządzenia, karty katalogowe, inne dokumenty potwierdzające zgodność proponowanego urządzenia z wymaganiami opisanymi w Załączniku nr 1 do Specyfikacji 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</w:t>
      </w:r>
      <w:r>
        <w:rPr/>
        <w:t xml:space="preserve"> </w:t>
      </w:r>
      <w:r>
        <w:rPr>
          <w:rFonts w:cs="Arial" w:ascii="Arial" w:hAnsi="Arial"/>
          <w:i/>
        </w:rPr>
        <w:t>Oświadczenie o braku podstaw do wpisu na listę osób lub podmiotów, o której mowa w ustawie z dnia 13 kwietnia 2022 r. o szczególnych rozwiązaniach w zakresie przeciwdziałania wspieraniu agresji na Ukrainę oraz służących ochronie bezpieczeństwa narodowego – Załącznik nr 4 do Specyfikacji Warunków Zamówieni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4:00Z</dcterms:created>
  <dc:creator>JD</dc:creator>
  <dc:description/>
  <cp:keywords>Z.P. formularz rury 03</cp:keywords>
  <dc:language>en-US</dc:language>
  <cp:lastModifiedBy>Iwona Żuławska</cp:lastModifiedBy>
  <cp:lastPrinted>2022-07-21T11:29:00Z</cp:lastPrinted>
  <dcterms:modified xsi:type="dcterms:W3CDTF">2024-09-13T06:30:00Z</dcterms:modified>
  <cp:revision>7</cp:revision>
  <dc:subject>formularz, rury 03</dc:subject>
  <dc:title>Zamówienia publiczne</dc:title>
</cp:coreProperties>
</file>