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ZL/DZP/BB/3413/Z-166/202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Załącznik nr 1 -</w:t>
      </w:r>
      <w:r>
        <w:rPr>
          <w:bCs/>
          <w:sz w:val="24"/>
          <w:szCs w:val="24"/>
        </w:rPr>
        <w:t>KOSZTORYS OFERTOWY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  <w:szCs w:val="24"/>
        </w:rPr>
        <w:t>Dostawa gąbek z gentamycyn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418"/>
        <w:gridCol w:w="1559"/>
        <w:gridCol w:w="1985"/>
        <w:gridCol w:w="2268"/>
        <w:gridCol w:w="19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/ilość sztuk w opakowaniu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bka z gentamycyną wyjaławiana tlenkiem etyl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10x0,5cm zawiera 130mg gentamycyny w postaci siarczanu 200mg oraz między innymi kolagen ze ścięgien wołowych typu I i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wypełnia Wykonaw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………………</w:t>
      </w:r>
      <w:r>
        <w:rPr/>
        <w:t>.………………..………………………………………</w:t>
        <w:br/>
        <w:t xml:space="preserve">                                                                                                                          (data i czytelny podpis uprawnionego przedstawiciela(i) Wykonawc</w:t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4:00Z</dcterms:created>
  <dc:creator>2</dc:creator>
  <dc:description/>
  <cp:keywords/>
  <dc:language>en-US</dc:language>
  <cp:lastModifiedBy>bbator</cp:lastModifiedBy>
  <cp:lastPrinted>2022-04-13T08:23:00Z</cp:lastPrinted>
  <dcterms:modified xsi:type="dcterms:W3CDTF">2022-12-30T09:13:00Z</dcterms:modified>
  <cp:revision>118</cp:revision>
  <dc:subject/>
  <dc:title>Załącznik nr 3</dc:title>
</cp:coreProperties>
</file>