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platformazakupowa.pl/transakcja/1020768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8 05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i wymiana przełączników SAN w Szpitalu Uniwersyteckim w Krakowie wraz z niezbędnymi licencjami oraz wsparciem producenta. </w:t>
      </w:r>
    </w:p>
    <w:p>
      <w:pPr>
        <w:pStyle w:val="Normal"/>
        <w:numPr>
          <w:ilvl w:val="1"/>
          <w:numId w:val="16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iał zamiaru korzystać z możliwości, jaką daje art. 91 ust. 1 ustawy Prawo zamówień publicznych. Przedmiotem zamówienia jest dostawa przełączników SAN wraz z niezbędnymi licencjami oraz wsparciem producenta i doprowadzenie do sytuacji, w której dostawę świadczyłoby kilku wykonawców, jest w ocenie Zamawiającego nieuzasadnione i nieracjonalne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2420000-3 – urządzenia sieciow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53 256,0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 oraz wzór umowy (zał. nr 3 do SWZ)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widuje możliwość odbycia przez Wykonawcę wizji lokalnej</w:t>
      </w:r>
      <w:r>
        <w:rPr>
          <w:rFonts w:cs="Garamond" w:ascii="Garamond" w:hAnsi="Garamond"/>
          <w:bCs/>
          <w:color w:val="000000"/>
          <w:sz w:val="22"/>
          <w:szCs w:val="22"/>
        </w:rPr>
        <w:t>. Udział w wizji nie jest wymagany do złożenia oferty. Zaleca się, aby Wykonawca zapoznał się z przyszłym miejscem prowadzenia robót, które są przedmiotem niniejszego zamówienia i jego bezpośrednim otoczeniem, a także aby uzyskał wszelkie niezbędne informacje celem prawidłowego przygotowania oferty. O jej terminie Zamawiający poinformuje Wykonawców odrębnym pismem. Podczas wizji lokalnej nie będą udzielane odpowiedzi na pytania. Pytania należy przesłać po zakończeniu wizji, zgodnie zapisami SWZ. Koszty związane z powyższym ponosi Wykonawc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dnocześnie zamawiający nie przewiduje konieczności odbycia przez wykonawcę wizji lokalnej lub sprawdzenia przez Wykonawcę dokumentów niezbędnych do realizacji zamówienia, o których mowa w art. 131 ust.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</w:t>
      </w:r>
      <w:r>
        <w:rPr>
          <w:rFonts w:cs="Garamond" w:ascii="Garamond" w:hAnsi="Garamond"/>
          <w:bCs/>
          <w:color w:val="000000"/>
          <w:sz w:val="22"/>
          <w:szCs w:val="22"/>
        </w:rPr>
        <w:t>: do 2 miesięcy do dnia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rFonts w:cs="Garamond" w:ascii="Garamond" w:hAnsi="Garamond"/>
          <w:bCs/>
          <w:sz w:val="22"/>
          <w:szCs w:val="22"/>
        </w:rPr>
        <w:t xml:space="preserve"> Pzp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raz art. 7 ust. 1 Ustawy z dnia 13 kwietnia 2022 r. o szczególnych rozwiązaniach w zakresie przeciwdziałania wspieraniu agresji na Ukrainę oraz służących ochronie bezpieczeństwa narodowego (ogłoszonej w Dzienniku Ustaw w dniu 15 kwietnia 2022 r.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2268" w:hanging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3.4.1 Warunek będzie spełniony, jeżeli w okresie ostatnich trzech lat przed upływem terminu składania ofert, a jeżeli okres prowadzenia działalności jest krótszy – w tym okresie, wykonawca wykonał lub wykonuje należycie co najmniej jedno zamówienie na dostawę i wdrożenie/uruchomienie minimum 2 szt. przełączników SAN FibreChannel i o wartości co najmniej 340 000,00 zł. </w:t>
      </w:r>
    </w:p>
    <w:p>
      <w:pPr>
        <w:pStyle w:val="Normal"/>
        <w:tabs>
          <w:tab w:val="clear" w:pos="708"/>
          <w:tab w:val="left" w:pos="392" w:leader="none"/>
        </w:tabs>
        <w:ind w:left="2268" w:hanging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zez zamówienia wykonane należy rozumieć: </w:t>
      </w:r>
    </w:p>
    <w:p>
      <w:pPr>
        <w:pStyle w:val="Normal"/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)  zamówienia rozpoczęte i zakończone w w/w okresie; </w:t>
      </w:r>
    </w:p>
    <w:p>
      <w:pPr>
        <w:pStyle w:val="Normal"/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 zamówienia zakończone w w/w okresie, których rozpoczęcie mogło nastąpić wcześniej niż w w/w okresie.</w:t>
      </w:r>
    </w:p>
    <w:p>
      <w:pPr>
        <w:pStyle w:val="Normal"/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2268" w:hanging="85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3.4.2. </w:t>
        <w:tab/>
        <w:t>Warunek będzie spełniony, jeżeli wykonawca dysponuje podanymi poniżej osobami, które będą brały udział w realizacji zamówienia. Osoby te muszą posiadać odpowiednie kwalifikacje, tj.: minimum 1 specjalista certyfikowany przez producenta zaoferowanych przełączników SAN FibreChannel, który będzie uczestniczył w realizacji zamówienia, w szczególności będzie odpowiedzialny za świadczenie usługi konfiguracyjno-instalacyjnej u Zamawiaj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7"/>
        </w:numPr>
        <w:ind w:left="1540" w:hanging="5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równo w przypadku wykonawców wspólnie ubiegających się o udzielenie zamówienia, jak i w przypadku pozostałych wykonawców warunek, o którym mowa w punkcie 5.3.4.1 SWZ musi być spełniony w całości przez co najmniej jeden podmiot (jeden lub każdy z podmiotów musi indywidualnie posiadać wymagane doświadczenie). 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1.</w:t>
        <w:tab/>
        <w:t>Wykonawca, który polega na zdolnościach lub sytuacji podmiotów udostępniających zasoby, składa wraz z ofertą, zobowiązanie podmiotu udostępniającego zasoby 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5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2.</w:t>
        <w:tab/>
        <w:t>Zobowiązanie podmiotu udostępniającego zasoby, o którym mowa w pkt. 5.5.1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3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5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6.</w:t>
        <w:tab/>
        <w:t>Zgodnie z art. 123 ustawy,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7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3.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8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 punkcie 10.2.3. SWZ, dane umożliwiające dostęp do tych środków.</w:t>
      </w:r>
    </w:p>
    <w:p>
      <w:pPr>
        <w:pStyle w:val="Normal"/>
        <w:numPr>
          <w:ilvl w:val="2"/>
          <w:numId w:val="8"/>
        </w:numPr>
        <w:ind w:left="1418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ykazu dosta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(zamówień) wykonanych, w okresie ostatnich 3 lat, a jeżeli okres prowadzenia działalności jest krótszy – w tym okresie, wraz z podaniem ich wartości, przedmiotu, dat wykonania i podmiotów, na rzecz których dostawy (zamówienia) zostały wykonane wg wzoru stanowiącego załącznik nr 4a do SWZ oraz załączeniem dowodów określających, czy te dostawy (zamówienia) zostały wykonane należycie, przy czym dowodami, o których mowa, są referencje bądź inne dokumenty sporządzone przez podmiot, na rzecz którego dostawy (zamówienia) zostały wykonane, a jeżeli wykonawca z przyczyn niezależnych od niego nie jest w stanie uzyskać tych dokumentów –oświadczenie wykonawcy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3. </w:t>
        <w:tab/>
      </w:r>
      <w:r>
        <w:rPr>
          <w:rFonts w:cs="Garamond" w:ascii="Garamond" w:hAnsi="Garamond"/>
          <w:b/>
          <w:bCs/>
          <w:sz w:val="22"/>
          <w:szCs w:val="22"/>
        </w:rPr>
        <w:t>wykazu osób</w:t>
      </w:r>
      <w:r>
        <w:rPr>
          <w:rFonts w:cs="Garamond" w:ascii="Garamond" w:hAnsi="Garamond"/>
          <w:bCs/>
          <w:sz w:val="22"/>
          <w:szCs w:val="22"/>
        </w:rPr>
        <w:t xml:space="preserve">, skierowanych przez wykonawcę do realizacji zamówienia publicznego, </w:t>
        <w:br/>
        <w:t>wraz z informacjami na temat ich kwalifikacji zawodowych, uprawnień, doświadczenia i wykształcenia niezbędnych do wykonania zamówienia publicznego, a także zakresu wykonywanych przez nie czynności oraz informacją o podstawie do dysponowania tymi osobami, sporządzony według wzoru stanowiącego załącznik nr 4b do SWZ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,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4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4"/>
        </w:numPr>
        <w:ind w:left="851" w:hanging="567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284 i 286 ustawy. Treść pytań (bez ujawnienia źródła zapytania) wraz z wyjaśnieniami, informacje o dokonaniu zmiany SWZ, Zamawiający przekaże wykonawcom za pośrednictwem 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w sekcji “Komunikaty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4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9.01.2025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2.</w:t>
      </w:r>
      <w:r>
        <w:rPr>
          <w:rFonts w:cs="Garamond" w:ascii="Garamond" w:hAnsi="Garamond"/>
          <w:b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Wypełniony i podpisany przez osoby upoważnione do reprezentowania wykonawcy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pis przedmiotu zamówienia, </w:t>
      </w:r>
      <w:r>
        <w:rPr>
          <w:rFonts w:cs="Garamond" w:ascii="Garamond" w:hAnsi="Garamond"/>
          <w:color w:val="000000"/>
          <w:sz w:val="22"/>
          <w:szCs w:val="22"/>
        </w:rPr>
        <w:t>sporządzony według wzoru stanowiącego załącznik nr 1a do SWZ. Prosimy również o dołączenie do oferty wypełnionego dokumentu w formie edytowalnej. (Opis winien zawierać wszystkie ewentualne zmiany wprowadzone w czasie trwania postępowania).</w:t>
      </w:r>
    </w:p>
    <w:p>
      <w:pPr>
        <w:pStyle w:val="Normal"/>
        <w:ind w:left="1701" w:hanging="708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 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2" w:leader="none"/>
        </w:tabs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</w:t>
        <w:br/>
        <w:t>i spełnianiu warunków udziału w postępowaniu, w zakresie wskazanym w załączniku nr 2 do SWZ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2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wykonawców, którzy polegają na zdolnościach lub sytuacji podmiotów udostępniających zasoby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Zobowiązanie podmiotu udostępniającego zasoby </w:t>
      </w:r>
      <w:r>
        <w:rPr>
          <w:rFonts w:cs="Garamond" w:ascii="Garamond" w:hAnsi="Garamond"/>
          <w:bCs/>
          <w:color w:val="000000"/>
          <w:sz w:val="22"/>
          <w:szCs w:val="22"/>
        </w:rPr>
        <w:t>do oddania wykonawcy do dyspozycji niezbędnych zasobów na potrzeby realizacji danego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(</w:t>
      </w:r>
      <w:r>
        <w:rPr>
          <w:rFonts w:cs="Garamond" w:ascii="Garamond" w:hAnsi="Garamond"/>
          <w:bCs/>
          <w:color w:val="000000"/>
          <w:sz w:val="22"/>
          <w:szCs w:val="22"/>
        </w:rPr>
        <w:t>według wzoru stanowiącego załącznik nr 5 do SWZ)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2"/>
          <w:numId w:val="2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2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Garamond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odpowiednio kwalifikowanym podpisem elektronicznym, podpisem zaufanym lub podpisem osobisty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Garamond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Garamond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ind w:left="1418" w:hanging="338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>
          <w:rFonts w:ascii="Garamond" w:hAnsi="Garamond" w:eastAsia="Calibri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7" w:hanging="425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Ofertę wraz z wymaganymi dokumentami należy umieścić na platformie zakupowej pod adresem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31.12.2024 r. do godz. 11:00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astąpi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31.12.2024 r. </w:t>
      </w:r>
      <w:r>
        <w:rPr>
          <w:rFonts w:cs="Garamond" w:ascii="Garamond" w:hAnsi="Garamond"/>
          <w:color w:val="000000"/>
          <w:sz w:val="22"/>
          <w:szCs w:val="22"/>
        </w:rPr>
        <w:t>o godzinie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11:0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posób obliczenia wartości cenowych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całkowita brutto = cena jednostkowa brutto x ilość sztuk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ego kryterium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850"/>
      </w:tblGrid>
      <w:tr>
        <w:trPr>
          <w:trHeight w:val="6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A = ( A (min)/A (i) ) * 6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19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y technicz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B(i)/B(max) ) * 40 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B(i) - zaoferowana w danej ofercie liczba dostępnych dla Zamawiającego bezterminowych/nieograniczonych czasowo licencji (liczba zalicencjonowanych portów przełącznika SAN) - nie mniejsza niż 32 i zaoferowana w załączniku nr 1a 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B(max) - najwyższa spośród wszystkich ocenianych ofert liczba dostępnych dla Zamawiającego bezterminowych /nieograniczonych czasowo licencji (liczba zalicencjonowanych portów przełącznika SAN) - nie mniejsza niż 32 i zaoferowana w załączniku nr 1a do SW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autoSpaceDE w:val="false"/>
        <w:ind w:left="993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Sposób oceny ofert w kryterium: „Parametry techniczne”: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kryterium: „Parametry techniczne” wymagania Zamawiającego zostały określone w załączniku nr 1a do SWZ (OPZ lp. 6).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posób oceny w kryterium parametry techniczne w Zamawiający określił w tabeli powyżej.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Jeżeli wykonawca w opisie przedmiotu zamówienia (lp. 6) nie wskaże oferowanego parametru ocenianego to Zamawiający przyjmie, że składając ofertę wykonawca oferuje minimalną wymaganą ilość i poprawi omyłkę zgodnie z art. 223 ust. 2 pkt. 3 ustawy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Nie wskazanie oferowanego parametru spowoduje nie przyznanie punktów za ten parametr.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az dostaw – załącznik nr 4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osób – załącznik nr 4b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nr 5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6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07.2024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color w:val="FF0000"/>
      <w:sz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20768" TargetMode="External"/><Relationship Id="rId3" Type="http://schemas.openxmlformats.org/officeDocument/2006/relationships/hyperlink" Target="mailto:kkowalczyk@su.krakow.pl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0:00Z</dcterms:created>
  <dc:creator>abeben</dc:creator>
  <dc:description/>
  <cp:keywords/>
  <dc:language>en-US</dc:language>
  <cp:lastModifiedBy>Katarzyna Marta Kowalczyk</cp:lastModifiedBy>
  <cp:lastPrinted>2022-10-03T12:15:00Z</cp:lastPrinted>
  <dcterms:modified xsi:type="dcterms:W3CDTF">2024-12-12T09:57:00Z</dcterms:modified>
  <cp:revision>78</cp:revision>
  <dc:subject/>
  <dc:title>SPECYFIKACJA ISTOTNYCH WARUNKÓW ZAMÓWIENIA</dc:title>
</cp:coreProperties>
</file>