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             Grodziczno, 05.05.2023r.</w:t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tyczy postępowania o udzielenie zamówienia publicznego: usługi</w:t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sprawy: RGF.271.1.2023.JG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bsługa bankowa budżetu Gminy Grodziczno oraz jednostek organizacyjnych Gminy i Gminnej Biblioteki Publicznej w Grodzicznie w latach 2023-2026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ący informuje, że dokonuje zmian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I. W zapytaniu ofertowym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Jest:</w:t>
      </w:r>
    </w:p>
    <w:p>
      <w:pPr>
        <w:pStyle w:val="ZZZBodyText"/>
        <w:spacing w:lineRule="auto" w:line="240"/>
        <w:jc w:val="center"/>
        <w:rPr>
          <w:rFonts w:cs="Cambria;Cambria"/>
          <w:b/>
          <w:b/>
          <w:bCs/>
          <w:sz w:val="20"/>
        </w:rPr>
      </w:pPr>
      <w:r>
        <w:rPr>
          <w:rFonts w:cs="Cambria;Cambria"/>
          <w:b/>
          <w:bCs/>
          <w:sz w:val="20"/>
        </w:rPr>
        <w:t>IV. KRYTERIA OCENY OFERT</w:t>
      </w:r>
    </w:p>
    <w:p>
      <w:pPr>
        <w:pStyle w:val="ZZZBodyText"/>
        <w:spacing w:lineRule="auto" w:line="240"/>
        <w:jc w:val="center"/>
        <w:rPr>
          <w:rFonts w:cs="Cambria;Cambria"/>
          <w:b/>
          <w:b/>
          <w:bCs/>
          <w:sz w:val="20"/>
        </w:rPr>
      </w:pPr>
      <w:r>
        <w:rPr>
          <w:rFonts w:cs="Cambria;Cambria"/>
          <w:b/>
          <w:bCs/>
          <w:sz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1. Każda oferta będzie oceniana w danym kryterium</w:t>
      </w:r>
      <w:r>
        <w:rPr>
          <w:rFonts w:eastAsia="Calibri" w:cs="Times New Roman" w:ascii="Times New Roman" w:hAnsi="Times New Roman"/>
          <w:sz w:val="20"/>
          <w:szCs w:val="20"/>
        </w:rPr>
        <w:t>. Łączną ilość punktów otrzymanych przez Wykonawcę będzie stanowiła suma punktów przyznanych w poszczególnych kryteriach. Ilość punktów w każdym kryterium liczona będzie z dokładnością do drugiego miejsca po przecinku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2. Maksymalną ilość punkt</w:t>
      </w:r>
      <w:r>
        <w:rPr>
          <w:rFonts w:eastAsia="Calibri" w:cs="Times New Roman" w:ascii="Times New Roman" w:hAnsi="Times New Roman"/>
          <w:sz w:val="20"/>
          <w:szCs w:val="20"/>
        </w:rPr>
        <w:t>ów w danym kryterium przyznaje się dla oferty najkorzystniejszej w tym kryterium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Oferta, która zostanie wybrana będzie ofertą, kt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óra przedstawia najkorzystniejszy bilans kryteriów odnoszący się do przedmiotu zamówienia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4.  Przy ocenie ofert będą stosowane następujące kryteria (wagi)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a) cena obsługi bankowej - 60% (maksymalna ilość punkt</w:t>
      </w:r>
      <w:r>
        <w:rPr>
          <w:rFonts w:eastAsia="Calibri" w:cs="Times New Roman" w:ascii="Times New Roman" w:hAnsi="Times New Roman"/>
          <w:sz w:val="20"/>
          <w:szCs w:val="20"/>
        </w:rPr>
        <w:t>ów w tym kryterium – 60),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b) oprocentowanie kredytu w rachunku bieżącym – 10%  (maksymalna ilość punkt</w:t>
      </w:r>
      <w:r>
        <w:rPr>
          <w:rFonts w:eastAsia="Calibri" w:cs="Times New Roman" w:ascii="Times New Roman" w:hAnsi="Times New Roman"/>
          <w:sz w:val="20"/>
          <w:szCs w:val="20"/>
        </w:rPr>
        <w:t>ów w tym kryterium – 10),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c) oprocentowanie środk</w:t>
      </w:r>
      <w:r>
        <w:rPr>
          <w:rFonts w:eastAsia="Calibri" w:cs="Times New Roman" w:ascii="Times New Roman" w:hAnsi="Times New Roman"/>
          <w:sz w:val="20"/>
          <w:szCs w:val="20"/>
        </w:rPr>
        <w:t>ów na rachunkach bankowych - 30% (maksymalna ilość punktów w tym kryterium – 30)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 Ceny podane w ofercie należy podać do dwóch miejsc po przecinku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6.  Wartość punktowa badanej oferty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zostanie obliczona w oparciu o przedstawione wyżej kryteria z uwzględnieniem zaproponowanych przez Wykonawcę marż i opłat. O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erta spełniająca w najwyższym stopniu wymagania określone w poszczeg</w:t>
      </w:r>
      <w:r>
        <w:rPr>
          <w:rFonts w:eastAsia="Calibri" w:cs="Times New Roman" w:ascii="Times New Roman" w:hAnsi="Times New Roman"/>
          <w:sz w:val="20"/>
          <w:szCs w:val="20"/>
        </w:rPr>
        <w:t>ólnym kryterium otrzyma maksymalną ilość punktów w danym kryterium. Pozostałym wykonawcom przypisana zostanie proporcjonalnie niższa ilość punktów wynikająca z przyjętych zasad obliczeniowych. Oceny ofert w zakresie przedstawionych wyżej kryteriów zostaną dokonane wg następujących zasad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a)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val="en-US"/>
        </w:rPr>
        <w:t>Cena obsługi bankowej ( C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vertAlign w:val="subscript"/>
          <w:lang w:val="en-US"/>
        </w:rPr>
        <w:t>B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val="en-US"/>
        </w:rPr>
        <w:t xml:space="preserve"> 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cena najniższa 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B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=  ------------------------------  x 0,60 (waga) x 100 pkt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cena badanej oferty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ab/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b)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val="en-US"/>
        </w:rPr>
        <w:t>Oprocentowanie kredytu w rachunku bieżącym ( C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vertAlign w:val="subscript"/>
          <w:lang w:val="en-US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val="en-US"/>
        </w:rPr>
        <w:t>)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najniższe oprocentowanie kredyt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= ------------------------------  x 0,10 (waga) x 100 pkt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oferowane oprocentowanie kredyt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Oprocentowanie uruchomionego kredytu w rachunku bieżącym: WIBOR 1M  +/- .................... % (marża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c)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val="en-US"/>
        </w:rPr>
        <w:t>Oprocentowanie środk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ów na rachunkach bankowych ( C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vertAlign w:val="subscript"/>
        </w:rPr>
        <w:t xml:space="preserve">L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oprocentowanie środk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</w:rPr>
        <w:t xml:space="preserve">ów na  RB badanej oferty  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vertAlign w:val="subscript"/>
          <w:lang w:val="en-US"/>
        </w:rPr>
        <w:t>L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= ----------------------------------  x 0,30 (waga) x 100 pkt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najwyższe zaproponowane oprocentowanie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                                                                                        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Oprocentowanie środk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ów na rachunku bieżącym i pomocniczym - WIBID 1M +/-…………….% (marża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val="en-US"/>
        </w:rPr>
        <w:t>W przypadku, gdy cena wybranego zadania w badanej ofercie będzie wynosiła 0,00 to dla cel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ów obliczeniowych zostanie przyjęta wartość 0,01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Wartość każdej oferty zostanie obliczona wg wzoru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W = 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B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 + 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 + 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L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vertAlign w:val="subscript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vertAlign w:val="subscript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Dla potrzeb kalkulacji należy przyjąć wielkość WIBID 1M  na dzień 20.04.2023r. oraz  WIBOR 1M na dzień 20.04.2023r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WIBID 1M  –  6,66%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WIBOR 1M –  6,86%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mienia się na:</w:t>
      </w:r>
    </w:p>
    <w:p>
      <w:pPr>
        <w:pStyle w:val="ZZZBodyText"/>
        <w:spacing w:lineRule="auto" w:line="240"/>
        <w:jc w:val="center"/>
        <w:rPr>
          <w:rFonts w:cs="Cambria;Cambria"/>
          <w:b/>
          <w:b/>
          <w:bCs/>
          <w:sz w:val="20"/>
        </w:rPr>
      </w:pPr>
      <w:r>
        <w:rPr>
          <w:rFonts w:cs="Cambria;Cambria"/>
          <w:b/>
          <w:bCs/>
          <w:sz w:val="20"/>
        </w:rPr>
        <w:t>IV. KRYTERIA OCENY OFERT</w:t>
      </w:r>
    </w:p>
    <w:p>
      <w:pPr>
        <w:pStyle w:val="ZZZBodyText"/>
        <w:spacing w:lineRule="auto" w:line="240"/>
        <w:jc w:val="center"/>
        <w:rPr>
          <w:rFonts w:cs="Cambria;Cambria"/>
          <w:b/>
          <w:b/>
          <w:bCs/>
          <w:sz w:val="20"/>
        </w:rPr>
      </w:pPr>
      <w:r>
        <w:rPr>
          <w:rFonts w:cs="Cambria;Cambria"/>
          <w:b/>
          <w:bCs/>
          <w:sz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1. Każda oferta będzie oceniana w danym kryterium</w:t>
      </w:r>
      <w:r>
        <w:rPr>
          <w:rFonts w:eastAsia="Calibri" w:cs="Times New Roman" w:ascii="Times New Roman" w:hAnsi="Times New Roman"/>
          <w:sz w:val="20"/>
          <w:szCs w:val="20"/>
        </w:rPr>
        <w:t>. Łączną ilość punktów otrzymanych przez Wykonawcę będzie stanowiła suma punktów przyznanych w poszczególnych kryteriach. Ilość punktów w każdym kryterium liczona będzie z dokładnością do drugiego miejsca po przecinku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2. Maksymalną ilość punkt</w:t>
      </w:r>
      <w:r>
        <w:rPr>
          <w:rFonts w:eastAsia="Calibri" w:cs="Times New Roman" w:ascii="Times New Roman" w:hAnsi="Times New Roman"/>
          <w:sz w:val="20"/>
          <w:szCs w:val="20"/>
        </w:rPr>
        <w:t>ów w danym kryterium przyznaje się dla oferty najkorzystniejszej w tym kryterium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Oferta, która zostanie wybrana będzie ofertą, kt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óra przedstawia najkorzystniejszy bilans kryteriów odnoszący się do przedmiotu zamówienia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4.  Przy ocenie ofert będą stosowane następujące kryteria (wagi)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a) cena obsługi bankowej - 60% (maksymalna ilość punkt</w:t>
      </w:r>
      <w:r>
        <w:rPr>
          <w:rFonts w:eastAsia="Calibri" w:cs="Times New Roman" w:ascii="Times New Roman" w:hAnsi="Times New Roman"/>
          <w:sz w:val="20"/>
          <w:szCs w:val="20"/>
        </w:rPr>
        <w:t>ów w tym kryterium – 60),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b) oprocentowanie kredytu w rachunku bieżącym – 10%  (maksymalna ilość punkt</w:t>
      </w:r>
      <w:r>
        <w:rPr>
          <w:rFonts w:eastAsia="Calibri" w:cs="Times New Roman" w:ascii="Times New Roman" w:hAnsi="Times New Roman"/>
          <w:sz w:val="20"/>
          <w:szCs w:val="20"/>
        </w:rPr>
        <w:t>ów w tym kryterium – 10),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c) oprocentowanie środk</w:t>
      </w:r>
      <w:r>
        <w:rPr>
          <w:rFonts w:eastAsia="Calibri" w:cs="Times New Roman" w:ascii="Times New Roman" w:hAnsi="Times New Roman"/>
          <w:sz w:val="20"/>
          <w:szCs w:val="20"/>
        </w:rPr>
        <w:t>ów na rachunkach bankowych - 30% (maksymalna ilość punktów w tym kryterium – 30)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 Ceny podane w ofercie należy podać do dwóch miejsc po przecinku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6.  Wartość punktowa badanej oferty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zostanie obliczona w oparciu o przedstawione wyżej kryteria z uwzględnieniem zaproponowanych przez Wykonawcę marż i opłat. O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erta spełniająca w najwyższym stopniu wymagania określone w poszczeg</w:t>
      </w:r>
      <w:r>
        <w:rPr>
          <w:rFonts w:eastAsia="Calibri" w:cs="Times New Roman" w:ascii="Times New Roman" w:hAnsi="Times New Roman"/>
          <w:sz w:val="20"/>
          <w:szCs w:val="20"/>
        </w:rPr>
        <w:t>ólnym kryterium otrzyma maksymalną ilość punktów w danym kryterium. Pozostałym wykonawcom przypisana zostanie proporcjonalnie niższa ilość punktów wynikająca z przyjętych zasad obliczeniowych. Oceny ofert w zakresie przedstawionych wyżej kryteriów zostaną dokonane wg następujących zasad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a)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Cena obsługi bankowej ( C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vertAlign w:val="subscript"/>
          <w:lang w:val="en-US"/>
        </w:rPr>
        <w:t>B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 xml:space="preserve"> 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cena najniższa 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B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=  ------------------------------  x 0,60 (waga) x 100 pkt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cena badanej oferty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ab/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b)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Oprocentowanie kredytu w rachunku bieżącym ( C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vertAlign w:val="subscript"/>
          <w:lang w:val="en-US"/>
        </w:rPr>
        <w:t xml:space="preserve">K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)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najniższe oprocentowanie kredyt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= ------------------------------  x 0,10 (waga) x 100 pkt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oferowane oprocentowanie kredyt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Oprocentowanie uruchomionego kredytu w rachunku bieżącym: WIBOR 1M  +/- .................... % (marża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c)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Oprocentowanie środk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  <w:t>ów na rachunkach bankowych ( C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vertAlign w:val="subscript"/>
        </w:rPr>
        <w:t xml:space="preserve">L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  <w:t>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oprocentowanie środk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</w:rPr>
        <w:t xml:space="preserve">ów na  RB badanej oferty  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vertAlign w:val="subscript"/>
          <w:lang w:val="en-US"/>
        </w:rPr>
        <w:t>L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= ----------------------------------  x 0,30 (waga) x 100 pkt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najwyższe zaproponowane oprocentowanie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Oprocentowanie środk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ów na rachunku bieżącym i pomocniczym - WIBID 1M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.% (oferowany współczynnik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val="en-US"/>
        </w:rPr>
        <w:t>W przypadku, gdy cena wybranego zadania w badanej ofercie będzie wynosiła 0,00 to dla cel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ów obliczeniowych zostanie przyjęta wartość 0,01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  <w:t>Wartość każdej oferty zostanie obliczona wg wzoru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  <w:t>W = C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vertAlign w:val="subscript"/>
          <w:lang w:val="en-US"/>
        </w:rPr>
        <w:t>B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  <w:t xml:space="preserve"> + C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vertAlign w:val="subscript"/>
          <w:lang w:val="en-US"/>
        </w:rPr>
        <w:t xml:space="preserve">K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  <w:t xml:space="preserve"> + C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vertAlign w:val="subscript"/>
          <w:lang w:val="en-US"/>
        </w:rPr>
        <w:t>L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Dla potrzeb kalkulacji należy przyjąć wielkość WIBID 1M  na dzień 20.04.2023r. oraz  WIBOR 1M na dzień 20.04.2023r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WIBID 1M  –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6,66%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WIBOR 1M –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6,86%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ZZZBodyText"/>
        <w:spacing w:lineRule="auto" w:line="240"/>
        <w:jc w:val="left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Calibri" w:cs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W formularzu ofertowym:</w:t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y formularz ofertowy stanowi załącznik do informacji o zmianach.</w:t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zapisy pozostają bez zmian.</w:t>
      </w:r>
    </w:p>
    <w:sectPr>
      <w:type w:val="nextPage"/>
      <w:pgSz w:w="11906" w:h="16838"/>
      <w:pgMar w:left="1417" w:right="1417" w:gutter="0" w:header="0" w:top="46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66" w:before="95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0:00Z</dcterms:created>
  <dc:creator>Marzena-w7</dc:creator>
  <dc:description/>
  <dc:language>en-US</dc:language>
  <cp:lastModifiedBy>benia@grodziczno.pl</cp:lastModifiedBy>
  <cp:lastPrinted>2023-05-05T14:43:00Z</cp:lastPrinted>
  <dcterms:modified xsi:type="dcterms:W3CDTF">2023-05-05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