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, w postępowaniu o udzielenie zamówienia publicznego na „Przebudowa drogi gminnej Chlebowo – Karnkowo – Chodorążek”. Oznaczenie sprawy: RGK.271.02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nie podlega wykluczeniu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pkt 1-4 i 6 oraz art. 109 ust. 1 pkt 1, 4-8 i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Chlebowo – Karnkowo – Chodorążek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2 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08:00Z</dcterms:modified>
  <cp:revision>73</cp:revision>
  <dc:subject/>
  <dc:title/>
</cp:coreProperties>
</file>