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ZP.271.33.2024.KK  </w:t>
        <w:tab/>
        <w:tab/>
        <w:tab/>
        <w:tab/>
        <w:t xml:space="preserve">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Modernizacja kompleksów sportowych „Moje boisko -Orlik 2012” przy Szkole Podstawowej nr 3 w Myśliborzu i przy ul. 11 Listopada w Myśliborzu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Dofinansowano ze środków Funduszu Rozwoju Kultury Fizycznej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75554561"/>
    <w:bookmarkEnd w:id="1"/>
    <w:r>
      <w:rPr/>
      <w:drawing>
        <wp:inline distT="0" distB="0" distL="0" distR="0">
          <wp:extent cx="176022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4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635" cy="7716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771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175554561"/>
    <w:bookmarkStart w:id="3" w:name="_Hlk175554561"/>
    <w:bookmarkEnd w:id="3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4-09-02T08:21:00Z</dcterms:modified>
  <cp:revision>55</cp:revision>
  <dc:subject/>
  <dc:title/>
</cp:coreProperties>
</file>