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- projekt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Adm 19A/2024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</w:t>
        <w:tab/>
        <w:tab/>
        <w:t xml:space="preserve">           </w:t>
        <w:tab/>
        <w:t xml:space="preserve">                                                Nr umowy:                /2024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zawarta w wyniku postępowania o udzielenie zamówienia klasycznego</w:t>
        <w:br/>
        <w:t xml:space="preserve"> o wartości mniejszej niż progi unijne w trybie podstawowym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dstawę prawną zawarcia niniejszej umowy stanowi ustawa z dnia 11 września 2019 r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lang w:eastAsia="ar-SA"/>
        </w:rPr>
        <w:t>Prawo zamówień publicznych (t.j. Dz. U. 2024 poz. 1320 z późn. zm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Data i miejsce zawarcia umowy</w:t>
        <w:tab/>
        <w:tab/>
        <w:t>Gdańsk, dni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Wojewódzki Szpital Psychiatryczn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im. prof. Tadeusza Bilikiewicz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w Gdańsku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</w:t>
        <w:tab/>
        <w:tab/>
      </w:r>
      <w:r>
        <w:rPr>
          <w:rFonts w:cs="Calibri" w:ascii="Calibri" w:hAnsi="Calibri"/>
          <w:i/>
          <w:i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r n. ekon. Mariusz Kaszubowsk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Siedziby Udzielającego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</w:t>
        <w:tab/>
        <w:tab/>
        <w:tab/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ul. Srebrniki 17</w:t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 xml:space="preserve">NIP </w:t>
        <w:tab/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</w:t>
        <w:tab/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DO</w:t>
        <w:tab/>
        <w:tab/>
        <w:tab/>
        <w:tab/>
        <w:tab/>
        <w:tab/>
        <w:t>000067377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/>
      </w:pPr>
      <w:r>
        <w:rPr>
          <w:rFonts w:cs="Calibri" w:ascii="Calibri" w:hAnsi="Calibri"/>
          <w:sz w:val="24"/>
          <w:szCs w:val="24"/>
        </w:rPr>
        <w:t>Podstawa działalności</w:t>
        <w:tab/>
        <w:tab/>
        <w:t>wpis w Sądzie Rejonowym Gdańsk-Północ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w Gdańsku VII Wydział Gospodarcz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Krajowego Rejestru Sądowego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REGON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działalności</w:t>
      </w:r>
    </w:p>
    <w:p>
      <w:pPr>
        <w:pStyle w:val="Normal"/>
        <w:widowControl w:val="false"/>
        <w:suppressAutoHyphens w:val="true"/>
        <w:spacing w:before="0" w:after="120"/>
        <w:ind w:left="491" w:hanging="63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491" w:hanging="63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Przedmiot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em umowy jest dostawa trzech samochodów osobowych: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rki:</w:t>
        <w:tab/>
        <w:tab/>
        <w:tab/>
        <w:t>..............................................................;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typ / model / wersja:</w:t>
        <w:tab/>
        <w:t>..............................................................;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ok produkcji:</w:t>
        <w:tab/>
        <w:tab/>
        <w:t>..............................................................;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zgodnie z wymaganiami określonymi w Opisie przedmiotu zamówienia – Specyfikacji parametrów techniczno-użytkowych pojazdu (załącznik nr 2 do umowy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umowy zawiera Specyfikacji parametrów techniczno-użytkowych pojazdu załącznik nr 2 do umowy, która stanowi integralną część umowy, wraz z formularzem ofertowym Wykonawcy załącznik nr 1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edmiot umowy jest fabrycznie nowy, wolny od jakichkolwiek wad fizycznych i prawnych oraz odpowiada wszelkim normom bezpieczeństwa oraz wymaganiom technicznym przewidzianym w powszechnie obowiązujących przepisach prawa, dopuszczających go do użytk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samochody wolne będą od wszelkich długów i obciążeń, nadto że z tytułu tej transakcji zostaną uregulowane wszelkie należności publicznoprawne, w tym podatek od towarów i usług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ody muszą posiadać niezbędne wyposażenie oraz dokumenty dopuszczające do ruchu drogowego w Polsce oraz odpowiadać przepisom Rozporządzenia Ministra Infrastruktury z dnia 31 grudnia 2002 r w sprawie warunków technicznych pojazdów oraz zakresu ich niezbędnego wyposaż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warcia na własny koszt odpowiednich umów ubezpieczenia z tytułu szkód, które mogą zaistnieć w związku z określonymi zdarzeniami losowymi, oraz od odpowiedzialności cywilnej na czas realizacji dostaw, objętych Umową. Ubezpieczeniu podlegają w szczególności odpowiedzialność cywilna za szkody oraz następstwa nieszczęśliwych wypadków dotyczące pracowników i osób trzecich, a powstałe w związku z transportem oraz rozładunkiem dostarczanych towarów, w tym także ruchem pojazdów mechanicznych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Termin i realizacja dosta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zostanie dostarczony w terminie do …….…… dni od dnia zawarcia umowy (nie dłużej niż </w:t>
      </w:r>
      <w:r>
        <w:rPr>
          <w:rFonts w:cs="Calibri" w:ascii="Calibri" w:hAnsi="Calibri"/>
          <w:b/>
          <w:bCs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dn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iejscem dostawy przedmiotu umowy jest siedziba Zamawiającego. Wszelkie koszty związane z dostawą ponosi Wykonawc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uzgodnić z Zamawiającym telefonicznie termin dostawy przedmiotu umowy, z co najmniej 3-dniowym wyprzedzenie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dniu dostawy przedmiotu umowy, Wykonawca zobowiązany jest przedłożyć Zamawiającemu m.in. wyciąg ze świadectwa homologacji pojazdu, książkę gwarancyjną, książkę przeglądów serwisowych, dokumentację techniczną z instrukcją obsługi w języku polskim oraz dokumenty zarejestrowania pojazd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zakończenia realizacji przedmiotu niniejszej umowy, tj. w dniu przekazania Zamawiającemu pojazdu Wykonawca przekaże wszystkie dokumenty niezbędne do właściwej eksploatacji przedmiotu zamówienia w tym sporządzoną w języku polskim instrukcję obsługi oraz dokumenty gwarancyjn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kazane Zamawiającemu dokumenty powinny być zgodne z zasadami określonymi w Rozporządzeniu Ministra Infrastruktury z dnia 31 sierpnia 2022 r. w sprawie szczegółowych czynności organów w sprawach związanych z dopuszczeniem pojazdu do ruchu oraz wzorów dokumentów w tych sprawach (Dz.U. 2022 poz. 1849 ze zm.) oraz zgodne z przepisami Ustawy z dnia 20 czerwca 1997 roku Prawo o ruchu drogowym (tekst jednolity Dz. U. 2024 poz. 1251) oraz pozostałymi obowiązującymi w tym względzie przepisami praw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az przekazanych dokumentów znajdzie odzwierciedlenie w Protokole zdawczo-odbiorczym podpisanym przez obie Strony. Wszystkie dokumenty winny być wystawione przez Wykonawcę w języku polskim. W przypadku dostarczenia oryginalnych dokumentów producenta zagranicznego muszą one być przetłumaczone na język polski przez tłumacza przysięgł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rzed wydaniem Zamawiającemu pojazdu wykona na własny koszt przeglądy przedsprzedażne, tzw. zerowe, a ich wykonanie odnotuje w książce przeglądów serwisow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ostanie potwierdzone protokołem zdawczo-odbiorczym, dla każdego samochodu osobno, podpisanym przez przedstawicieli każdej ze Stron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y odbiorze jakichkolwiek wad i usterek, Wykonawca zobowiązany będzie do dostarczenia przedmiotu umowy wolnego od wad i usterek, w terminie do 5 dni od dnia ich  odbior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cielem  do  kontaktów  ze  strony  Zamawiającego  będzie  Jakub Amsolik tel. 58 52 47 504, e-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ministaracja@wsp-bilikiewicz.pl</w:t>
        </w:r>
      </w:hyperlink>
      <w:r>
        <w:rPr>
          <w:rFonts w:cs="Calibri" w:ascii="Calibri" w:hAnsi="Calibri"/>
          <w:sz w:val="22"/>
          <w:szCs w:val="22"/>
        </w:rPr>
        <w:t xml:space="preserve">  lub  inna  osoba wyznaczona  przez Zamawiającego w zastępst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do kontaktów ze strony Wykonawcy będzie …………………….…….. tel……………………., e-mail ………………………………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 Wynagrodz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wynagrodzenie za przedmiot umowy w wysokości: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 zł netto; (słownie:..........................................................zł netto)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 podatkiem VAT .............  % tj. ............................................... zł 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 zł brutto; (słownie:..................................................... zł brutto)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ofertą 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kreślona w ust. 1 uwzględnia wszystkie koszty związane z realizacją przedmiotu umowy, w tym również koszty dostawy, podatki, cła oraz koszty dostawy pojazdu do siedzib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VAT będzie protokół zdawczo-odbiorczy pojazdu podpisany przez przedstawicieli każdej ze Stron umowy, o którym mowa w § 2 ust. 9. Wykonawca zobowiązany jest wystawić fakturę w ciągu 10 dni od podpisania protokołu, za każdy samochód osobn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za przedmiot umowy nastąpi w terminie do 30 dni od daty złożenia kompletnej i prawidłowo wystawionej fa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konieczności wystawienia faktury korygującej Wykonawca zobowiązuje się dostarczyć ją w terminie nie przekraczającym 48 godzin od momentu zgłoszenia pomyłki. W razie dostarczenia nieprawidłowej faktury termin zapłaty biegnie od daty dostarczenia właściwej faktury korygującej/ noty korygując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ta należności będzie dokonana przelewem na konto Wykonawcy podany na fakturze, wskazane w ust.8. Za dzień dokonania zapłaty przyjmuje się dzień obciążenia rachunk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ostanie dokonana przelewem na następujący rachunek bankowy Wykonawcy: 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. prowadzony przez 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mieniony wyżej numer rachunku bankowego: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  jest zawarty w wykazie, o którym mowa w art. 96 b Ustawy o VAT,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b) jest aktualny, a w przypadku zmiany numeru rachunku bankowego, na który ma być dokonana płatność </w:t>
        <w:tab/>
        <w:t xml:space="preserve">Wykonawca niezwłocznie (jednak nie później niż w terminie 1 dnia od dnia zaistnienia takiej zmiany) </w:t>
        <w:tab/>
        <w:t>poinformuje Zamawiającego o tym fakcie w formie pisemnej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zarejestrowanym, czynnym podatnikiem VAT i nie jest małym podatnikiem rozliczającym się metodą kasową w rozumieniu ustawy z dnia 11 marca 2004 r. o podatku od towarów i usług, a w przypadku zmian w tym zakresie zobowiązuje się niezwłocznie powiadomić o nich Zamawiającego pod rygorem poniesienia wszelkich negatywnych konsekwencji z tego tytuł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(t.j. Dz.U. 2023 poz. 1790 z późń. zm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 tworzący Zamawiającego oraz po wyrażeniu na to zgody przez Zamawiającego, w formie pisemnej pod rygorem nieważności. W przypadku naruszenia przez Wykonawcę lub jakąkolwiek osobę trzecią przepisów ww. ustawy,  Zamawiający może wystąpić do sądu o stwierdzenie nieważności takiej czynności prawn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ależnie od postanowień ust.15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 Gwarancja i rękojmia za wady fizycz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każdy z samochodów zgodnie z zapisami zawartymi w jego ofercie tj.: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standardowe elementy pojazdu - ….... miesięcy (min. 36 miesięcy) lub limit kilometrów ……………………… (min. 100 000 km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pojemność baterii - ………… lat (min. 10 lat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łokę lakierniczą - ………… lat (min. 10 lat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rforację blach nadwozia - ………… lat (min. 10 lat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ękojmi jest taki jak okres gwaran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ękojmi i gwarancji rozpoczyna bieg od dnia podpisania protokołu odbioru końcowego, o którym mowa w § 2  ust. 9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dzielonej gwarancji, w przypadku wystąpienia wad i usterek zobowiązany będzie niezwłocznie przystąpić do ich usunięcia, nie później niż w terminie 5 dni od dnia przyjęcia zgłoszenia. Zamawiający w porozumieniu z Wykonawcą wyznaczy technicznie uzasadniony termin usunięcia wad i usterek od dnia przyjęcia zgł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koszty związane z usuwaniem wad i usterek w okresie rękojmi lub gwarancji ponosi Wykonaw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bookmarkStart w:id="0" w:name="_Hlk41385652"/>
      <w:bookmarkEnd w:id="0"/>
      <w:r>
        <w:rPr>
          <w:rFonts w:cs="Calibri" w:ascii="Calibri" w:hAnsi="Calibri"/>
          <w:sz w:val="22"/>
          <w:szCs w:val="22"/>
        </w:rPr>
        <w:t xml:space="preserve">Na czas naprawy samochodu, na życzenie Zamawiającego, Wykonawca zobowiązany będzie do dostarczenia pojazdu zastępczego w ciągu 24 godzin, o parametrach nie gorszych niż naprawian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dokonywał przeglądów pojazdu w autoryzowanej stacji zgodnie z wytycznymi producenta podanymi w instrukcji obsługi i książce gwarancyjnej. Koszty napraw eksploatacyjnych i serwisowych, nieobjętych gwarancją o której mowa w ust. 1 i 3, pokryje Zamawiając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1" w:name="_Hlk41385652"/>
      <w:bookmarkEnd w:id="1"/>
      <w:r>
        <w:rPr>
          <w:rFonts w:cs="Calibri" w:ascii="Calibri" w:hAnsi="Calibri"/>
          <w:sz w:val="22"/>
          <w:szCs w:val="22"/>
        </w:rPr>
        <w:t>W przypadku trzykrotnej naprawy gwarancyjnej przedmiotu umowy lub jego istotnego elementu, Wykonawca zobowiązany jest wymienić przedmiot umowy lub wadliwy element zamówienia na n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użytkowania pojazdu oraz stosowania materiałów eksploatacyjnych zgodnie z zaleceniami producenta pojazd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roszczeń z tytułu rękojmi za wady, niezależnie od uprawnień wynikających z gwarancji jakości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Kary umown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ostanawiają, iż w przypadku wystąpienia nieprawidłowości w wykonywaniu przedmiotowej umowy Zamawiający zastrzega sobie prawo do naliczania kar umow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  zwłokę w dostawie  któregokolwiek samochodu w wysokości 500 zł za każdy rozpoczęty dzień zwłoki, a jeżeli zwłoka trwa dłużej niż 5 dni, 1000 zł za każdy dzień zwłoki, poczynając od 6 dnia, licząc w obu przypadkach za każdy samochód osobno;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 zwłokę w dostawie któregokolwiek samochodu wolnego od wad i usterek stwierdzonych przy odbiorze, w wysokości 1000 zł za każdy rozpoczęty dzień zwłoki licząc za każdy samochód osobno;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w okresie rękojmi i gwarancji w wysokości 200 zł za każdy dzień zwłoki liczony od dnia wyznaczonego na ich usunięcie licząc za każdy samochód osobno;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 zwłokę w dostarczeniu pojazdu lub sprzętu zastępczego na czas napraw w okresie rękojmi i gwarancji w wysokości 200 zł za każdy dzień zwłoki liczony od dnia upływu terminu wskazanego w § 4 ust. 6 licząc za każdy samochód osobno;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lub Wykonawcę z przyczyn leżących po stronie Wykonawcy w wysokości 10 % wynagrodzenia ustalonego w § 3 ust. 1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 tytułu odstąpienia od Umowy przez Zamawiającego, z przyczyn leżących po stronie Zamawiającego w wysokości 10% wynagrodzenia umownego netto wskazanego w § 3 ust. 1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nie może przekroczyć 20% wynagrodzenia umownego netto określonego w § 3 ust. 1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rmin zapłaty kary umownej wynosi 3 dni od dnia doręczenia stronie noty księgowej. W razie opóźnienia z zapłatą kary umownej strona uprawniona do otrzymania kary umownej może żądać odsetek ustawowych za opóźnieni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przez Wykonawcę lub potrącenie przez Zamawiającego kwoty kary z płatności należnej Wykonawcy nie zwalnia Wykonawcy z zobowiązań wynikających z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będzie pokrywała poniesionej szkody, stronom przysługuje prawo dochodzenia odszkodowania uzupełniającego na zasadach ogólnych określonych przepisami Kodeksu cywilnego.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 Odstąpienie od umow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w razie zaistnienia istotnej zmiany okoliczności powodującej, że wykonanie Umowy nie leży w interesie publicznym, czego nie można było przewidzieć w chwili zawarcia Umowy,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, poza przypadkami, wskazanymi w ust. 1 oraz w powszechnie obowiązujących przepisach prawa, może odstąpić od Umowy lub niezrealizowanej części Umowy w terminie 45 dni od zaistnienia przesłanki uprawniającej do odstąpienia w przypadku zwłoki w dostawie któregokolwiek samochodu o co najmniej 15 dni, jak również w razie nie realizowania przez Wykonawcę obowiązków nałożonych umową, pomimo uprzedniego wyznaczenia przez Zamawiającego terminu na podjęcie ich realizacji w stosunku do któregokolwiek samochodu, nie krótszego, niż 15 dn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winno zawierać uzasadnienie.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 Ochrona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przetwarzać dane osobowe w rozumieniu art. 4 pkt. 1 RODO [Rozporządzenia Parlamentu Europejskiego i Rady (UE) 2016/679 z dnia 27 kwietnia 2016 r. w sprawie ochrony osób fizycznych w związku z przetwarzaniem danych osobowych i w sprawie swobodnego przepływu takich danych oraz uchylenia dyrektywy 95/46/WE],  wobec których jest administratorem danych,  przekazane jej przez drugą stronę w związku z Umową w sposób zgodny z obowiązującymi przepisami o ochronie danych osobowych,  a w szczególności z przepisami ROD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. Klauzula informacyjna znajduje się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wsp-bilikiewicz.pl/oszpitalu/rodo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 Zmiana postanowień umow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zawartej Umowy możliwe są wyłącznie w granicach określonych w art. 455 ust. 1 ustawy Prawo zamówień publiczn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455 ust. 1 pkt 4 Ustawy Prawo zamówień publicznych Zamawiający przewiduje możliwość zmiany zawartej umowy jeżeli konieczność wprowadzenia takiej zmiany wynika z okoliczności, których nie można było przewidzieć, pomimo zachowania należytej staranności podczas przygotowywania zamówienia. </w:t>
      </w:r>
      <w:r>
        <w:rPr>
          <w:rFonts w:cs="Calibri" w:ascii="Calibri" w:hAnsi="Calibri"/>
          <w:bCs/>
          <w:iCs/>
          <w:sz w:val="22"/>
          <w:szCs w:val="22"/>
        </w:rPr>
        <w:t xml:space="preserve">Jeżeli z wnioskiem występuje Wykonawca, jest on zobowiązany dołączyć do wniosku dokumenty i oświadczenia, </w:t>
      </w:r>
      <w:r>
        <w:rPr>
          <w:rFonts w:cs="Calibri" w:ascii="Calibri" w:hAnsi="Calibri"/>
          <w:bCs/>
          <w:sz w:val="22"/>
          <w:szCs w:val="22"/>
        </w:rPr>
        <w:t>które jednoznacznie i bezspornie potwierdzają wpływ wspomnianych okoliczności na brak możliwości należytego wykonania umowy. Zamawiający zastrzega sobie prawo do oceny i zatwierdzenia wniosk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prowadzenia następujących zmian do Umow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modelu dostarczanego elementu wyposażenia/urządzenia w stosunku do podanego w ofercie, z zastrzeżeniem, że zmiana ta nastąpi wyłącznie w przypadku, gdy model elementu wyposażenia/urządzenia został wycofany z dystrybucji i został zastąpiony modelem należącym do tej samej linii produktowej, o parametrach technicznych, jakościowych, funkcjonalnych co najmniej takich jak model oferowany, lub który został udoskonalony albo dodatkowo wyposażony, za cenę nie wyższą od ustalonej niniejszą Umow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modelu dostarczanego elementu wyposażenia/urządzenia w stosunku do podanego w ofercie, na sprzęt/element sprzętu/urządzenie posiadające co najmniej parametry takie jak model oferowany i z punktu widzenia technicznego lub technologicznego zapewniające uzyskanie korzystnej dla Zamawiającego funkcjonalności lub lepszych parametrów pracy, za cenę nie wyższą od ustalonej niniejszą Umow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konieczności wymiany elementu wyposażenia/urządzenia przez Wykonawcę w czasie gwarancji, a dotychczas użytkowane element wyposażenia/urządzenia został wycofany z dystrybucji i nie został zastąpiony przez producenta modelem należącym do tej samej linii produktowej bez konieczności poniesienia jakichkolwiek dodatkowych kosztów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mieniony model elementu wyposażenia/urządzenia w stosunku do podanego w ofercie musi być w pełni kompatybilny z pozostałymi urządzeniami zaoferowanymi przez Wykonawcę oraz powinien być zgodny z wymaganiami określonymi w </w:t>
      </w:r>
      <w:r>
        <w:rPr>
          <w:rFonts w:cs="Calibri" w:ascii="Calibri" w:hAnsi="Calibri"/>
          <w:sz w:val="22"/>
          <w:szCs w:val="22"/>
        </w:rPr>
        <w:t xml:space="preserve">Opisie przedmiotu zamówienia </w:t>
      </w:r>
      <w:r>
        <w:rPr>
          <w:rFonts w:cs="Calibri" w:ascii="Calibri" w:hAnsi="Calibri"/>
          <w:bCs/>
          <w:sz w:val="22"/>
          <w:szCs w:val="22"/>
        </w:rPr>
        <w:t>i SW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przewidziane w Umowie mogą być inicjowane przez Zamawiającego lub przez Wykonawcę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9. Podwykonawc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, aby część zamówienia, została wykonana przez podwykonawców, w zakresie wskazanym w ofercie pod warunkiem, że posiadają oni uprawnienia i kwalifikacje do ich wykona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jakość i terminowość prac wykonywanych przez podwykonawc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erzenie wykonania części zamówienia podwykonawcom nie zwalnia Wykonawcy z odpowiedzialności za należyte wykonanie tej części zamówienia, a Wykonawca odpowiada względem Zamawiającego za wszelkie działania jak i zaniechania podwykonawcy jak za własne. Zamawiający nakłada na Wykonawcę obowiązek pisemnego poinformowania go o zmianach w zakresie części realizowanej przez podwykonawcę lub zmianie podwykonawcy w zakresie określonym w ofercie Wykonawcy.   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 Ustalenia końcow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, ustawy Prawo zamówień publicznych oraz inne powszechnie obowiązujące przepisy prawa oraz postanowienia S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bieżności interpretacyjnych pomiędzy treścią SWZ a treścią Umowy, decydująca jest treść Umowy, której postanowienia w pierwszej kolejności znajdują zastosowan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formy pisemnej w postaci aneksu pod rygorem nieważn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wynikłe na tle niniejszej Umowy będą rozpatrywane przez sąd cywilny właściwy według siedziby Zamawiającego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wraz z załącznikami została sporządzona w dwóch jednobrzmiących egzemplarzach, jeden egzemplarz umowy dla Zamawiającego i jeden egzemplarz dla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złożonej przez Wykonawcę (wg załącznik nr 1 do SWZ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parametrów techniczno-użytkowych (wg załącznik nr 2 do SWZ)</w:t>
      </w:r>
    </w:p>
    <w:p>
      <w:pPr>
        <w:pStyle w:val="Normal"/>
        <w:widowControl w:val="false"/>
        <w:suppressAutoHyphens w:val="true"/>
        <w:spacing w:before="0" w:after="120"/>
        <w:ind w:left="491" w:hanging="633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WYKONAWCA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284" w:top="454" w:footer="2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ojewódzki Szpital Psychiatryczny im. prof. Tadeusza Bilikiewicza w Gdańsku, ul. Srebrniki 17, 80-282 Gdańsk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  <w:lang w:val="en-US"/>
      </w:rPr>
    </w:pPr>
    <w:r>
      <w:rPr>
        <w:rFonts w:eastAsia="Calibri" w:cs="Calibri" w:ascii="Calibri" w:hAnsi="Calibri"/>
        <w:i/>
        <w:sz w:val="18"/>
        <w:szCs w:val="18"/>
        <w:lang w:val="en-US"/>
      </w:rPr>
      <w:t xml:space="preserve">                                                         </w:t>
    </w:r>
    <w:r>
      <w:rPr>
        <w:rFonts w:cs="Calibri" w:ascii="Calibri" w:hAnsi="Calibri"/>
        <w:i/>
        <w:sz w:val="18"/>
        <w:szCs w:val="18"/>
        <w:lang w:val="en-US"/>
      </w:rPr>
      <w:t xml:space="preserve">tel (58) 52 47 500, fax: (58) 52 47 520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US"/>
        </w:rPr>
        <w:t>szpital@wsp-bilikiewicz.pl</w:t>
      </w:r>
    </w:hyperlink>
    <w:r>
      <w:rPr>
        <w:rFonts w:cs="Calibri" w:ascii="Calibri" w:hAnsi="Calibri"/>
        <w:i/>
        <w:sz w:val="18"/>
        <w:szCs w:val="18"/>
        <w:lang w:val="en-US"/>
      </w:rPr>
      <w:t xml:space="preserve">                                                   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7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  <w:lang w:val="en-US"/>
      </w:rPr>
      <w:t xml:space="preserve"> z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7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sz w:val="18"/>
        <w:szCs w:val="18"/>
        <w:lang w:val="en-AU"/>
      </w:rPr>
    </w:pPr>
    <w:r>
      <w:rPr>
        <w:rFonts w:cs="Calibri" w:ascii="Calibri" w:hAnsi="Calibri"/>
        <w:i/>
        <w:sz w:val="18"/>
        <w:szCs w:val="18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Znak sprawy: Adm 19A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ind w:left="720" w:hanging="0"/>
      <w:jc w:val="both"/>
      <w:outlineLvl w:val="3"/>
    </w:pPr>
    <w:rPr>
      <w:b/>
      <w:color w:val="FF0000"/>
      <w:sz w:val="24"/>
      <w:u w:val="single"/>
    </w:rPr>
  </w:style>
  <w:style w:type="character" w:styleId="WW8Num1z3">
    <w:name w:val="WW8Num1z3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ascii="Calibri" w:hAnsi="Calibri" w:eastAsia="Times New Roman" w:cs="Tahoma"/>
      <w:sz w:val="1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eastAsia="Calibri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 Narrow" w:hAnsi="Arial Narrow" w:eastAsia="Calibri" w:cs="Times New Roman"/>
    </w:rPr>
  </w:style>
  <w:style w:type="character" w:styleId="WW8Num37z0">
    <w:name w:val="WW8Num37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Bold">
    <w:name w:val="bold"/>
    <w:qFormat/>
    <w:rPr>
      <w:b/>
      <w:b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pl-PL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Lucida Sans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Ydpaddb2914msonormal">
    <w:name w:val="ydpaddb2914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Ydpaddb291415">
    <w:name w:val="ydpaddb291415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Ydpa1cbc9d716">
    <w:name w:val="ydpa1cbc9d716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Ydpa1cbc9d715">
    <w:name w:val="ydpa1cbc9d715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aracja@wsp-bilikiewicz.pl" TargetMode="External"/><Relationship Id="rId3" Type="http://schemas.openxmlformats.org/officeDocument/2006/relationships/hyperlink" Target="http://www.wsp-bilikiewicz.pl/oszpitalu/ro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8:00Z</dcterms:created>
  <dc:creator>SZPITAL</dc:creator>
  <dc:description/>
  <cp:keywords/>
  <dc:language>en-US</dc:language>
  <cp:lastModifiedBy>Dorota Achcińska</cp:lastModifiedBy>
  <cp:lastPrinted>2022-08-11T12:06:00Z</cp:lastPrinted>
  <dcterms:modified xsi:type="dcterms:W3CDTF">2024-11-22T09:13:00Z</dcterms:modified>
  <cp:revision>10</cp:revision>
  <dc:subject/>
  <dc:title>DZ 9/2005</dc:title>
</cp:coreProperties>
</file>