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Szp/ZP-290/ 892 /2022</w:t>
        <w:tab/>
        <w:tab/>
        <w:tab/>
        <w:tab/>
        <w:tab/>
        <w:tab/>
        <w:t xml:space="preserve">                       Wrocław, dnia 02.11.2022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szCs w:val="24"/>
          <w:lang w:eastAsia="ar-SA"/>
        </w:rPr>
        <w:t>(Dz. U. z 2022 r. poz. 1710 ze zm.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i/>
          <w:lang w:eastAsia="pl-PL"/>
        </w:rPr>
        <w:t>,,Dostawa wyrobów medycznych stosowanych w pracowni endoskopowej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1 – dotyczy Pakietu nr 2 poz.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imy Zamawiającego o dopuszczenie w pakiecie 2 poz. 3 stentów samorozprężalnych do dróg żółciowych , całkowicie pokrywanych o średnicy 8mm w długościach 60, 80, 100, 120mm, pozostałe parametry zgodne z opisem przedmiotu zamówieni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zaoferowanie w Pakiecie nr 2 poz. 3 stentów samorozprężalnych do dróg żółciowych o powyższych parametrach. Pozostałe parametry zgodnie ze Specyfikacją Warunków Zamów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2 – dotyczy Pakietu nr 2 poz. 1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imy Zamawiającego o dopuszczenie w pakiecie 2 poz. 16 klipsownicy z klipsem załadowanym do zestawu, bez retencji 8 tyg. , pozostałe parametry zgodne z opisem przedmiotu zamówieni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zaoferowanie w Pakiecie nr 2 poz. 16 klipsownicy z klipsem załadowanym do zestawu, bez retencji 8 tyg. Pozostałe parametry zgodnie ze Specyfikacją Warunków Zamów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ytanie nr 3 – dotyczy Pakietu nr 2 poz. 1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imy Zamawiającego o dopuszczenie w pakiecie 2 poz. 17 pętli do polipektomii z możliwością cięcia na zimno i na ciepło, jednorazowego użytku wykonanych ze sztywnego plecionego drutu o średnicy 0,42mm, kształt: okrągły-średnica otwartej pętli 10, 15, 20, 25, 33mm oraz hexagonal- 13,27mm, długość robocza 240 cm, średnica osłonki 2.4 m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zaoferowanie w Pakiecie nr 2 poz. 17 pętli do polipektomii  o powyższych parametrach. Pozostałe parametry zgodnie ze Specyfikacją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ahoma"/>
      <w:b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3:00Z</dcterms:created>
  <dc:creator>jszydlo</dc:creator>
  <dc:description/>
  <cp:keywords/>
  <dc:language>en-US</dc:language>
  <cp:lastModifiedBy>Wojciechowska Monika</cp:lastModifiedBy>
  <cp:lastPrinted>2022-11-02T08:46:00Z</cp:lastPrinted>
  <dcterms:modified xsi:type="dcterms:W3CDTF">2022-11-02T07:46:00Z</dcterms:modified>
  <cp:revision>138</cp:revision>
  <dc:subject/>
  <dc:title/>
</cp:coreProperties>
</file>