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Budowa parkingów „Park&amp;Ride” w ramach projektu "Budowa Podmiejskiej Kolei Aglomeracyjnej – PKA: Budowa i modernizacja linii kolejowych oraz infrastruktury przystankowej” (znak sprawy: OR.271.11.2023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Budowa parkingu w miejscowości. Głogów Małopolski, obręb Rudna Mał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</w:rPr>
        <w:t>Budowa parkingu w miejscowości Budy Głogowskie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60 dni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819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>
        <w:rStyle w:val="Hgkelc"/>
        <w:b/>
        <w:bCs/>
      </w:rPr>
      <w:t>Program Operacyjny Infrastruktura i Środowisko</w:t>
    </w:r>
    <w:r>
      <w:rPr>
        <w:rStyle w:val="Hgkelc"/>
        <w:b/>
      </w:rPr>
      <w:t xml:space="preserve">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6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4-21T08:18:00Z</dcterms:modified>
  <cp:revision>4</cp:revision>
  <dc:subject/>
  <dc:title>Część D</dc:title>
</cp:coreProperties>
</file>