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 e-mail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>OFERTA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>W postępowaniu przetargowym dotyczącym zadania na:</w:t>
      </w:r>
    </w:p>
    <w:p>
      <w:pPr>
        <w:pStyle w:val="Normal"/>
        <w:spacing w:before="120" w:after="120"/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47831963"/>
      <w:bookmarkStart w:id="1" w:name="_Hlk147830909"/>
      <w:r>
        <w:rPr>
          <w:rFonts w:cs="Calibri" w:ascii="Calibri" w:hAnsi="Calibri"/>
          <w:b/>
          <w:bCs/>
          <w:sz w:val="22"/>
          <w:szCs w:val="22"/>
        </w:rPr>
        <w:t>Dostawa fabrycznie nowych serwerów QNAP, dysków twardych oraz szyn QNAP</w:t>
      </w:r>
      <w:bookmarkEnd w:id="0"/>
      <w:bookmarkEnd w:id="1"/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niniejszą ofertę: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netto/bez VAT/: ……………………..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łownie zł: ……………………………………….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/z VAT/: ……………………….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łownie zł: 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dostawę stanowiącą przedmiot zamówienia wykonamy w terminie: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wę całości przedmiotu zamówienia: </w:t>
      </w:r>
      <w:r>
        <w:rPr>
          <w:rFonts w:cs="Calibri" w:ascii="Calibri" w:hAnsi="Calibri"/>
          <w:b/>
          <w:color w:val="000000"/>
          <w:sz w:val="22"/>
          <w:szCs w:val="22"/>
        </w:rPr>
        <w:t>do 20.12.2023 r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atę wykonania przedmiotu umowy uznaje się datę sporządzenia protokołu końcowego odbioru sprzętu bez uwag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SWZ i nie wnosimy do niej zastrzeżeń oraz zdobyliśmy konieczne informacje potrzebne do właściwego wykonania zamówienia w tym zapoznaliśmy się</w:t>
        <w:br/>
        <w:t xml:space="preserve">z dokumentacją opisującą przedmiot i zakres zamówienia. Wynagrodzenie obejmuje całość dostawy zgodnie 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na przedmiot zamówienia udzielam(y) gwarancji jakości i rękojmi na serwery QNAP 4 lata z EPA Care Pack oraz dyski twarde 5 lat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(y), że jestem(śmy) czynnym płatnikiem i podatnikiem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zęść zamówienia, którą zamierzamy powierzyć podwykonawcy   …………………………*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dokonałem/liśmy wniesienia wadium w wysokości 2.000,00 zł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formie pieniężnej należy przekazać na konto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tegralną część oferty stanowią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d.…………………………….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(podpis Wykonawcy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1:00Z</dcterms:created>
  <dc:creator>MSte</dc:creator>
  <dc:description/>
  <cp:keywords/>
  <dc:language>en-US</dc:language>
  <cp:lastModifiedBy>Agata Budzyńska</cp:lastModifiedBy>
  <cp:lastPrinted>2023-11-15T11:54:00Z</cp:lastPrinted>
  <dcterms:modified xsi:type="dcterms:W3CDTF">2023-11-16T10:39:00Z</dcterms:modified>
  <cp:revision>5</cp:revision>
  <dc:subject/>
  <dc:title>Załącznik nr 1 do WZ Formularz oferty</dc:title>
</cp:coreProperties>
</file>