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GZE.271.2.2023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Gminny Zespół Edukacji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bCs/>
          <w:sz w:val="20"/>
          <w:szCs w:val="20"/>
        </w:rPr>
      </w:pPr>
      <w:bookmarkStart w:id="1" w:name="_Hlk141871827"/>
      <w:bookmarkEnd w:id="1"/>
      <w:r>
        <w:rPr>
          <w:rFonts w:cs="Times New Roman" w:ascii="Cambria" w:hAnsi="Cambria"/>
          <w:b/>
          <w:bCs/>
          <w:sz w:val="20"/>
          <w:szCs w:val="20"/>
        </w:rPr>
        <w:t>Dowóz uczniów niepełnosprawnych do szkół w roku szkolnym 2023/2024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  <w:sz w:val="20"/>
          <w:szCs w:val="20"/>
        </w:rPr>
      </w:pPr>
      <w:bookmarkStart w:id="2" w:name="_Hlk141876384"/>
      <w:bookmarkEnd w:id="2"/>
      <w:r>
        <w:rPr>
          <w:rFonts w:cs="Times New Roman" w:ascii="Cambria" w:hAnsi="Cambria"/>
          <w:b/>
          <w:bCs/>
          <w:sz w:val="20"/>
          <w:szCs w:val="20"/>
        </w:rPr>
        <w:t>cz. 1 – trasa Paszyn – SP Paszyn - Paszyn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cz. 2 – trasa Niskowa/Trzetrzewina/Chełmiec - Nowy Sącz Zespół Szkół Specjalnych nr 5 – Chełmiec/Trzetrzewina/Niskow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cz. 3 – trasa Paszyn – Ośrodek Rewalidacyjno – Wychowawczy GROMADKA - Paszyn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cz. 4 – trasa Trzetrzewina – Ośrodek Rewalidacyjno – Wychowawczy GROMADKA – Trzetrzewin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cz. 5 – trasa Paszyn - Nowy Sącz Zespół Szkół Specjalnych nr 5 - Paszyn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3" w:name="_Hlk141871827"/>
      <w:bookmarkStart w:id="4" w:name="_Hlk141876384"/>
      <w:bookmarkStart w:id="5" w:name="_Hlk141871827"/>
      <w:bookmarkStart w:id="6" w:name="_Hlk141876384"/>
      <w:bookmarkEnd w:id="5"/>
      <w:bookmarkEnd w:id="6"/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nr postępowania: GZE.271.1.2023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0:00Z</dcterms:created>
  <dc:creator>user</dc:creator>
  <dc:description/>
  <cp:keywords/>
  <dc:language>en-US</dc:language>
  <cp:lastModifiedBy>user</cp:lastModifiedBy>
  <cp:lastPrinted>2021-04-22T09:13:00Z</cp:lastPrinted>
  <dcterms:modified xsi:type="dcterms:W3CDTF">2023-08-02T13:03:00Z</dcterms:modified>
  <cp:revision>4</cp:revision>
  <dc:subject/>
  <dc:title/>
</cp:coreProperties>
</file>