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Załącznik Nr 2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</w:rPr>
        <w:tab/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SOSW.272.3.2024</w:t>
      </w:r>
    </w:p>
    <w:p>
      <w:pPr>
        <w:pStyle w:val="Normal"/>
        <w:tabs>
          <w:tab w:val="clear" w:pos="708"/>
          <w:tab w:val="left" w:pos="742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Nazwa wykonawcy, adres, NIP/REGON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PEŁNIENIU WARUNKÓW W POSTEPOWANIU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OSW.272.3.2024 dotyczące przeglądu, serwisowania  i konserwacji urządzeń gazowych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solarnych znajdujących się w kotłowni gazowej w budynku Specjalnego Ośrodka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Szkolno-Wychowawczego w Wielg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(spełniamy) niżej wymienione warunki udziału w postępowaniu, a mianowic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osiadam (posiadamy) uprawnienia do wykonywania określonej działalności lub czynnośc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żeli przepisy prawa nakładają obowiązek ich posiadania;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Posiadam ( posiadamy)  niezbędną wiedzę i doświadczenie oraz dysponujemy potencjałem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chnicznym  i osobami zdolnymi do wykonywania zamówie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ie jestem (jesteśmy) powiązani osobowo lub kapitałowo z Zamawiającym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Znajdujemy się w sytuacji ekonomicznej i finansowej zapewniającej wykonania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Na każde żądanie Zamawiającego dostarczę (dostarczymy) niezwłocznie odpowied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y potwierdzające prawdziwość każdej z kwestii zawartych w oświadczeni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informacje są zgodne z prawd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 ( potwierdzamy własnoręcznymi podpisami) świadom (świadomi) odpowiedzialności karnej z art.233 Kodeksu Kar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sectPr>
      <w:type w:val="nextPage"/>
      <w:pgSz w:w="11906" w:h="16838"/>
      <w:pgMar w:left="567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0:00Z</dcterms:created>
  <dc:creator>SOSW</dc:creator>
  <dc:description/>
  <cp:keywords/>
  <dc:language>en-US</dc:language>
  <cp:lastModifiedBy>user</cp:lastModifiedBy>
  <cp:lastPrinted>2022-06-28T12:29:00Z</cp:lastPrinted>
  <dcterms:modified xsi:type="dcterms:W3CDTF">2024-08-12T09:42:00Z</dcterms:modified>
  <cp:revision>4</cp:revision>
  <dc:subject/>
  <dc:title/>
</cp:coreProperties>
</file>