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ę artykułów spożywczych do Kuchni Głównej SPWZOZ w Stargardzie w podziale na 9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35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bookmarkStart w:id="1" w:name="_Hlk64874815"/>
    <w:bookmarkEnd w:id="1"/>
    <w:r>
      <w:rPr>
        <w:rFonts w:eastAsia="Calibri" w:cs="Arial" w:ascii="Arial" w:hAnsi="Arial"/>
        <w:color w:val="434343"/>
        <w:kern w:val="0"/>
        <w:lang w:eastAsia="pl-PL"/>
      </w:rPr>
      <w:t>Dostawa artykułów spożywczych do Kuchni Głównej SPWZOZ w Stargardzie w podziale na 9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2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4-11-12T12:00:00Z</dcterms:modified>
  <cp:revision>6</cp:revision>
  <dc:subject/>
  <dc:title>Szpital Specjalistyczny Nr  2  w Bytomiu</dc:title>
</cp:coreProperties>
</file>