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dostawę sprzętu medycznego -jednorazowego użytku oraz narzędzi do wykonywania procedur medycznych – BLOK  OPERACYJNY  -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OWTÓRZENIE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12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..Nr NIP: ………………………………….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..   Numer telefonu: …………..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lineRule="auto" w:line="240" w:before="40" w:after="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1: elementy zużywalne do aparatu Smith&amp;Nephew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2: narzędzia artroskopowe do Ortopedii i Chirurgii Dziecięcej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3:  Ostrza jednorazow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dostawy:  …………….  d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 NR 4:  sprzęt operacyjny do aparatu elektrochirurgiczneg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:  …………….   d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28.2023 wraz z załącznikami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12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……………………………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Times New Roman" w:hAnsi="Times New Roman" w:eastAsia="Times New Roman" w:cs="Times New Roman"/>
          <w:i/>
          <w:i/>
          <w:color w:val="000000"/>
          <w:sz w:val="8"/>
          <w:szCs w:val="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</w:r>
    </w:p>
    <w:p>
      <w:pPr>
        <w:pStyle w:val="Normal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12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43:00Z</dcterms:created>
  <dc:creator>Ewa Filipiak-Kozłowska</dc:creator>
  <dc:description/>
  <cp:keywords/>
  <dc:language>en-US</dc:language>
  <cp:lastModifiedBy>szpital</cp:lastModifiedBy>
  <cp:lastPrinted>2021-02-24T11:36:00Z</cp:lastPrinted>
  <dcterms:modified xsi:type="dcterms:W3CDTF">2024-03-21T10:17:00Z</dcterms:modified>
  <cp:revision>37</cp:revision>
  <dc:subject/>
  <dc:title/>
</cp:coreProperties>
</file>