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cmentarza komunalnego w Kruszwicy - budowa parkingu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proszczony kosztorys ofertow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6-15T08:46:00Z</dcterms:modified>
  <cp:revision>51</cp:revision>
  <dc:subject/>
  <dc:title>@v_przet#zamaw_nazwa</dc:title>
</cp:coreProperties>
</file>