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Zakładu Gospodarki Odpadami SA w Bielsku-Białej SWZ nr 101/2022/Bielsko-Biał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Zakładu Gospodarki Odpadami SA w Bielsku-Białej SWZ nr 101/2022/Bielsko-Biał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ODPADAMI SA W BIELSKU-BIAŁ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1/2022/BIELSKO-BIAŁ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aszyn od uszkod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/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5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/>
            </w:pPr>
            <w:r>
              <w:rPr>
                <w:bCs/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1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licz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/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5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ODPADAMI SA W BIELSKU-BIAŁ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1/2022/BIELSKO-BIAŁ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6"/>
        </w:numPr>
        <w:spacing w:before="240" w:after="1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1683"/>
        <w:gridCol w:w="1683"/>
      </w:tblGrid>
      <w:tr>
        <w:trPr>
          <w:trHeight w:val="50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Ubezpieczenie odpowiedzialności ekologicznej związane ze spełnieniem wymogu określonego z art. 125 ustawy o odpad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</w:t>
      </w:r>
      <w:r>
        <w:rPr/>
        <w:t>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360" w:after="240"/>
        <w:ind w:left="360" w:hanging="72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spacing w:before="240" w:after="120"/>
        <w:ind w:left="0" w:hanging="426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spacing w:before="240" w:after="120"/>
        <w:ind w:left="0" w:hanging="426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spacing w:before="240" w:after="120"/>
        <w:ind w:left="0" w:hanging="42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 xml:space="preserve">Ubezpieczenie odpowiedzialności ekologicznej związane ze spełnieniem wymogu określonego z art. 125 ustawy o odpadach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426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ODPADAMI SA W BIELSKU-BIAŁ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1/2022/BIELSKO-BIAŁ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4"/>
        </w:numPr>
        <w:spacing w:before="240" w:after="1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2117"/>
        <w:gridCol w:w="2112"/>
      </w:tblGrid>
      <w:tr>
        <w:trPr>
          <w:trHeight w:val="5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 12 m-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 24 m-ce</w:t>
            </w:r>
          </w:p>
        </w:tc>
      </w:tr>
      <w:tr>
        <w:trPr>
          <w:trHeight w:val="500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zpieczenie odpowiedzialności cywilnej członków władz lub dyrekcji spółki kapitałowej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ind w:left="709" w:hanging="1"/>
        <w:rPr/>
      </w:pPr>
      <w:r>
        <w:rPr/>
        <w:t xml:space="preserve">Ubezpieczenie odpowiedzialności cywilnej członków władz lub dyrekcji spółki kapitałow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ZAKRESIE PODSTAW WYKLUCZENIA WSKAZANYCH PRZEZ ZAMAWIAJĄC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Na potrzeby postępowania o udzielenie zamówienia publicznego na usługę ubezpieczenia Zakładu Gospodarki Odpadami SA w Bielsku-Białej SWZ nr 101/2022/Bielsko-Biała oświadczam, że  informacje zawarte w oświadczeniu, o którym mowa w art. 125 ust. 1 ustawy (JEDZ), w zakresie podstaw wykluczenia, o których mowa w art. 108 ust. 1 pkt 3 i 6 ustawy są aktualne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cs="Calibri"/>
          <w:color w:val="000000"/>
          <w:sz w:val="20"/>
          <w:szCs w:val="22"/>
        </w:rPr>
      </w:pPr>
      <w:r>
        <w:rPr>
          <w:rFonts w:cs="Calibri"/>
          <w:lang w:val="pl-PL"/>
        </w:rPr>
        <w:t xml:space="preserve">2) </w:t>
      </w:r>
      <w:r>
        <w:rPr>
          <w:rFonts w:cs="Calibri"/>
        </w:rPr>
        <w:t>Oświadczam, że nie podlegam wykluczeniu z postępowania na podstawie</w:t>
      </w:r>
      <w:r>
        <w:rPr>
          <w:szCs w:val="20"/>
        </w:rPr>
        <w:t xml:space="preserve"> art. 7 ust. 1 ustawy z dnia 13 kwietnia 2022 r. o szczególnych rozwiązaniach w zakresie przeciwdziałania wspieraniu agresji na Ukrainę oraz służących ochronie bezpieczeństwa narodowego (Dz. U. </w:t>
        <w:br/>
        <w:t>z 2022 r., poz. 835).</w:t>
      </w:r>
    </w:p>
    <w:p>
      <w:pPr>
        <w:pStyle w:val="Normal"/>
        <w:ind w:right="5953" w:hanging="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Zakładu Gospodarki Odpadami SA w Bielsku-Białej SWZ nr 101/2022/Bielsko-Biała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6:00Z</dcterms:created>
  <dc:creator>Rafał Holanowski</dc:creator>
  <dc:description/>
  <dc:language>en-US</dc:language>
  <cp:lastModifiedBy>SRuskiewicz</cp:lastModifiedBy>
  <dcterms:modified xsi:type="dcterms:W3CDTF">2022-06-13T07:56:00Z</dcterms:modified>
  <cp:revision>2</cp:revision>
  <dc:subject/>
  <dc:title/>
</cp:coreProperties>
</file>