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SUKCESYWNE DOSTAWY WYROBÓW MEDYCZNYCH RÓŻNEGO RODZAJU NA POTRZEBY ODDZIAŁU KARDIOLOGII I ANGIOLOGII INTERWENCYJNEJ DO LOKALIZACJI W WEJHEROWIE, znak: D25C/251/N/1-1rj/23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WYROBÓW MEDYCZNYCH RÓŻNEGO RODZAJU NA POTRZEBY ODDZIAŁU KARDIOLOGII I ANGIOLOGII INTERWENCYJNEJ DO LOKALIZACJI W WEJHEROWIE, znak: D25C/251/N/1-1rj/23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005-010967 z dnia 06.01.2023 r. oraz zmiana ogłoszenia pod numerem 2023/S 021-058497 z dnia 30.01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5. Zamawiający dopuszczał składanie ofert częściowych w 42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4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5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6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7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8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9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0 – 2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2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3 – 0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4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5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6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7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8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9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0 – 0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2 – 1</w:t>
      </w:r>
    </w:p>
    <w:p>
      <w:pPr>
        <w:pStyle w:val="Normal"/>
        <w:spacing w:lineRule="auto" w:line="240" w:before="0" w:after="0"/>
        <w:ind w:left="142" w:hanging="11"/>
        <w:jc w:val="both"/>
        <w:rPr/>
      </w:pPr>
      <w:r>
        <w:rPr>
          <w:sz w:val="18"/>
          <w:szCs w:val="18"/>
        </w:rPr>
        <w:t>Zadanie 23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4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5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6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7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8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9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0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2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3 – 0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4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5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6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7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8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9 – 1</w:t>
      </w:r>
    </w:p>
    <w:p>
      <w:pPr>
        <w:pStyle w:val="Normal"/>
        <w:spacing w:lineRule="auto" w:line="240" w:before="0" w:after="0"/>
        <w:ind w:left="142" w:hanging="11"/>
        <w:jc w:val="both"/>
        <w:rPr/>
      </w:pPr>
      <w:r>
        <w:rPr>
          <w:sz w:val="18"/>
          <w:szCs w:val="18"/>
        </w:rPr>
        <w:t>Zadanie 40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41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42 –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lub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1, 16, 27, 30, 34, 3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oston Scientific Polska Sp. z o.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 xml:space="preserve">Al. Jana Pawła II 2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1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40190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32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99 1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6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74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04 46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27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7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89 0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0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11 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19 8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4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 3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 80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Zadanie 36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3 300,00 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7 56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2, 4, 10, 12, 15, 17, 26, 28, 3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bbott Medical Sp. z o.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 xml:space="preserve">ul. Postępu 21B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67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73197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41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60 8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4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2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3 7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0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49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60 9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2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75 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97 21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5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86 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200 8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7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6 000,00 zł net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Book Antiqua"/>
          <w:sz w:val="18"/>
          <w:szCs w:val="18"/>
        </w:rPr>
        <w:t>49 68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26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1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50 8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8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12 0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69 01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8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27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 377 0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3, 7, 8, 18, 2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Terumo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1 Sierpnia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134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427249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6 5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7 8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7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 2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 75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8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41 9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53 30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8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1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5 8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2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7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85 7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Cordis Medical Poland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Rondo ONZ 1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124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466757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5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6 1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sz w:val="18"/>
          <w:szCs w:val="18"/>
        </w:rPr>
        <w:t>82 188,00 zł brutto</w:t>
      </w:r>
      <w:r>
        <w:rPr>
          <w:rFonts w:cs="Book Antiqu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6, 1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esculap Chifa Spółka z ograniczoną odpowiedzialnością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Tysiącleci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64–300 Nowy Tomyśl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000293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6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28 84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71 147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4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6 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2 14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9, 1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Medtronic Poland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Polna 11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6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20623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9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81 8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412 34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1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74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12 4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19, 21, 37, 4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Procardia Medical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rtm. W. Pileckiego 63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781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5560894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9 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49 98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61 978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1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0 10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3 313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7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0 8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9 684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41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67 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1 051 056,00 zł brutto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23, 2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IOTRONIK Polska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Murawa 12-18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61-655 Poznań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977328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3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5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7 8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4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92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sz w:val="18"/>
          <w:szCs w:val="18"/>
        </w:rPr>
        <w:t>207 360,00 zł brutto</w:t>
      </w:r>
      <w:r>
        <w:rPr>
          <w:rFonts w:cs="Book Antiqu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2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GETINGE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Żwirki i Wigury 1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09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328754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5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6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8 8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2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Polimed Research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eczki 4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822 Warszawa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9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9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06 92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3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Xanthus Viomedical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Poleczki 23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82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135455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1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0 7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54 756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3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illmed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Krypska 24/1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4-08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06743446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2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9 3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1 644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35, 4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gencja Naukowo-Techniczna SYMICO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Powstańców Śląskich 54a/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53-333 Wrocła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930505208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5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20 1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38 30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40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3 9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sz w:val="18"/>
          <w:szCs w:val="18"/>
        </w:rPr>
        <w:t>90 61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3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Teleflex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Żwirki i Wigury 16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09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6805415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9  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8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0 24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OSTON SCIENTIFIC POLSKA SPÓŁKA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l. Jana Pawła II 2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133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401907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91,32 pkt.), termin dostawy zamówienia częściowego (5 pkt.) – łącznie 96,32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ach nr 13, 20, 33 i 42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1-1rj/2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3-03-08T08:27:00Z</cp:lastPrinted>
  <dcterms:modified xsi:type="dcterms:W3CDTF">2023-03-08T07:27:00Z</dcterms:modified>
  <cp:revision>22</cp:revision>
  <dc:subject/>
  <dc:title/>
</cp:coreProperties>
</file>