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5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TextBody"/>
              <w:rPr>
                <w:rFonts w:ascii="Calibri" w:hAnsi="Calibri" w:cs="Tahoma"/>
                <w:bCs/>
                <w:sz w:val="20"/>
                <w:lang w:val="pl-PL"/>
              </w:rPr>
            </w:pPr>
            <w:r>
              <w:rPr>
                <w:rFonts w:cs="Tahoma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ym w trybie podstawowym bez negocjacji 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o wartości nieprzekraczającej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ogów unijnych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ZEBUDOWA POMIESZCZEŃ I ROBOTY REMONTOWE W BUDYNKACH ZAMAWIAJĄCEGO PRZY UL. WOJSKA POLSKIEGO 121 W ŁODZI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779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ndara" w:hAnsi="Candara" w:cs="Calibri"/>
                    </w:rPr>
                  </w:pPr>
                  <w:r>
                    <w:rPr>
                      <w:rFonts w:cs="Calibri" w:ascii="Candara" w:hAnsi="Candara"/>
                    </w:rPr>
                    <w:t xml:space="preserve">Przebudowa pomieszczenia w budynku CPM (wykonanie WC) przy </w:t>
                    <w:br/>
                    <w:t>ul. Wojska Polskiego 121 w Łodz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ndara" w:hAnsi="Candara" w:cs="Calibri"/>
                    </w:rPr>
                  </w:pPr>
                  <w:r>
                    <w:rPr>
                      <w:rFonts w:cs="Candara" w:ascii="Candara" w:hAnsi="Candara"/>
                    </w:rPr>
                    <w:t>Roboty remontowe  w budynku głównym ASP przy ul. Wojska Polskiego 121 w Łodz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360"/>
              <w:ind w:left="4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zebudowa pomieszczenia w budynku CPM (wykonanie WC) przy ul. Wojska Polskiego 121 w Łodzi </w:t>
            </w:r>
          </w:p>
          <w:p>
            <w:pPr>
              <w:pStyle w:val="Normal"/>
              <w:suppressAutoHyphens w:val="true"/>
              <w:spacing w:lineRule="auto" w:line="360"/>
              <w:ind w:left="2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przedmiotu zamówienia za cenę ofertową (wynagrodzenie ryczałtowe) </w:t>
            </w:r>
            <w:r>
              <w:rPr>
                <w:rFonts w:cs="Calibri" w:ascii="Calibri" w:hAnsi="Calibri"/>
                <w:bCs/>
              </w:rPr>
              <w:t>netto ______________ PLN (słownie: _____________________________________________zł) + należny podatek VAT 23% co łącznie czyni cenę brutto (wynagrodzenie ryczałtowe)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spacing w:lineRule="auto" w:line="360"/>
              <w:ind w:left="-7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360"/>
              <w:ind w:left="42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 –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Roboty remontowe  w budynku głównym ASP przy ul. Wojska Polskiego 121 w Łodzi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Oferujemy wykonanie przedmiotu zamówienia za cenę ofertową (wynagrodzenie ryczałtowe) netto ______________ PLN (słownie: _____________________________________________zł) + należny podatek VAT 23% co łącznie czyni cenę brutto (wynagrodzenie ryczałtowe)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4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ind w:left="420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  <w:t>Oferujemy wykonanie zamówienia w terminie …………………………… tygodni (od 6 do 10 tygodni) od dnia podpisania umowy.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0" w:name="_Hlk63184890"/>
            <w:bookmarkEnd w:id="0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1" w:name="_Hlk63184890"/>
            <w:bookmarkStart w:id="2" w:name="_Hlk63184890"/>
            <w:bookmarkEnd w:id="2"/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 xml:space="preserve">Powyższe informacje są wymagane w celu wypełnienia przez zamawiającego obowiązku przekazania Prezesowi Urzędu Zamówień Publicznych informacji o złożonych ofertach oraz wypełnienia ogłoszenia </w:t>
              <w:br/>
              <w:t>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12"/>
                <w:szCs w:val="12"/>
              </w:rPr>
            </w:pPr>
            <w:r>
              <w:rPr>
                <w:rFonts w:cs="Tahoma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fertę należy podpisa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godnie z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Rozporządzeniem Prezesa Rady Ministrów z dnia </w:t>
              <w:br/>
              <w:t xml:space="preserve">30 grudnia 2020 r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w sprawie sposobu sporządzania i przekazywania informacji oraz wymagań technicznych dla dokumentów elektronicznych oraz środków komunikacji elektronicznej w postępowaniu o udzielenie zamówienia publicznego lub konkursi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(Dz.U. z 2020 r., poz. 2452)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obvgm4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7:00Z</dcterms:created>
  <dc:creator>Agata Nowakowska</dc:creator>
  <dc:description/>
  <cp:keywords/>
  <dc:language>en-US</dc:language>
  <cp:lastModifiedBy>Agata Nowakowska</cp:lastModifiedBy>
  <dcterms:modified xsi:type="dcterms:W3CDTF">2023-07-13T09:57:00Z</dcterms:modified>
  <cp:revision>2</cp:revision>
  <dc:subject/>
  <dc:title/>
</cp:coreProperties>
</file>