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dpowiadając na ogłoszenie o udzielenie zamówienia publicznego w trybie podstawowym na opracowanie kompletnej, wielobranżowej dokumentacji projektowej w ramach realizacji zadania inwestycyjnego pn. „Rozbudowa drogi gminnej Nr 120366E, na odcinku od końca nawierzchni asfaltowej w ul. Spółdzielczej w miejscowości Dąbrówka Wielka do drogi powiatowej Nr 5122E w miejscowości Rosanów (ulice Spółdzielcza i Teresy)”, zamieszczone w Biuletynie Zamówień Publicznych w dniu ........................... r., pod numerem …...................., oraz na stronie internetowej Zamawiającego oferujemy wykonanie zamówienia będącego przedmiotem ww. ogłoszenia, oświadczając w 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jc w:val="both"/>
        <w:rPr>
          <w:sz w:val="24"/>
          <w:szCs w:val="24"/>
        </w:rPr>
      </w:pPr>
      <w:r>
        <w:rPr>
          <w:i/>
          <w:sz w:val="24"/>
          <w:szCs w:val="24"/>
        </w:rPr>
        <w:t>Zadanie 1</w:t>
      </w:r>
      <w:r>
        <w:rPr>
          <w:sz w:val="24"/>
          <w:szCs w:val="24"/>
        </w:rPr>
        <w:t>:</w:t>
        <w:tab/>
      </w:r>
      <w:r>
        <w:rPr>
          <w:sz w:val="22"/>
          <w:szCs w:val="22"/>
        </w:rPr>
        <w:t>Opracowanie kompletnej dokumentacji projektowej na rozbudowę drogi gminnej</w:t>
        <w:br/>
        <w:t>Nr 120366E, na odcinku od końca nawierzchni asfaltowej w ul. Spółdzielczej w miejscowości Dąbrówka Wielka do drogi powiatowej Nr 5122E w miejscowości Rosanów (ulice Spółdzielcza</w:t>
        <w:br/>
        <w:t>i Teresy) wraz z uzyskaniem ostatecznej decyzji o zezwoleniu na realizację inwestycji drogowej,</w:t>
        <w:br/>
        <w:t>z dokonaniem koniecznych podziałów geodezyjnych działek, ujawnieniem nowych podziałów</w:t>
        <w:br/>
        <w:t xml:space="preserve">w ewidencji gruntów i księgach wieczystych, wyniesieniem granic w terenie i ich okazaniem oraz opracowanie  dokumentacji projektowej na rozbudowę sieci wodociągowej.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NETTO ............................................................. zł, słownie złotych: ........................................</w:t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PODATEK VAT ............................ %, ................................................................................. zł</w:t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BRUTTO ........................................................... zł, słownie złotych: .......................................</w:t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76"/>
        <w:rPr/>
      </w:pPr>
      <w:r>
        <w:rPr>
          <w:i/>
          <w:sz w:val="24"/>
          <w:szCs w:val="24"/>
        </w:rPr>
        <w:t>Zadanie Nr 2</w:t>
      </w:r>
      <w:r>
        <w:rPr>
          <w:sz w:val="24"/>
          <w:szCs w:val="24"/>
          <w:u w:val="single"/>
        </w:rPr>
        <w:t>:</w:t>
      </w:r>
      <w:r>
        <w:rPr>
          <w:sz w:val="22"/>
          <w:szCs w:val="22"/>
          <w:lang w:eastAsia="pl-PL"/>
        </w:rPr>
        <w:t xml:space="preserve"> Pełnienie nadzoru autorskiego nad zadaniem 1 w trakcie realizacji robót budowlanych zgodnie z dokumentacją (</w:t>
      </w:r>
      <w:r>
        <w:rPr>
          <w:sz w:val="24"/>
          <w:szCs w:val="24"/>
          <w:lang w:eastAsia="pl-PL"/>
        </w:rPr>
        <w:t>10 pobytów w trakcie realizacji robót x jednostkowa stawka ryczałtowa za 1 pobyt w wysokości …….. zł)</w:t>
      </w:r>
    </w:p>
    <w:p>
      <w:pPr>
        <w:pStyle w:val="TextBody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hd w:fill="E5E5E5" w:val="clear"/>
        <w:tabs>
          <w:tab w:val="clear" w:pos="708"/>
          <w:tab w:val="left" w:pos="8789" w:leader="none"/>
        </w:tabs>
        <w:spacing w:lineRule="auto" w:line="276"/>
        <w:rPr/>
      </w:pPr>
      <w:r>
        <w:rPr>
          <w:sz w:val="24"/>
          <w:szCs w:val="24"/>
        </w:rPr>
        <w:t>NETTO ............................................................. zł, słownie złotych: ........................................</w:t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PODATEK VAT ............................ %, ................................................................................. zł</w:t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BRUTTO ........................................................... zł, słownie złotych: .......................................</w:t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godnie ze sporządzonym formularzem cenowym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dnia ……………………………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sz w:val="24"/>
          <w:szCs w:val="24"/>
        </w:rPr>
        <w:t>Udzielamy na wykonaną usługę gwarancji</w:t>
      </w:r>
      <w:r>
        <w:rPr>
          <w:sz w:val="24"/>
          <w:szCs w:val="24"/>
        </w:rPr>
        <w:t xml:space="preserve"> w okresie od daty potwierdzenia przez Zamawiającego odbioru kompletnej dokumentacji do czasu upływu terminu odpowiedzialności wykonawcy robót budowlanych, wykonanych zgodnie z tą dokumentacją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…..…….….o wartości ………………………………....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vertAlign w:val="superscript"/>
        </w:rPr>
        <w:t xml:space="preserve">lub świadczenie będzie prowadzić do powstania obowiązku podatkowego 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my termin </w:t>
      </w:r>
      <w:r>
        <w:rPr>
          <w:sz w:val="24"/>
          <w:szCs w:val="24"/>
        </w:rPr>
        <w:t>zapłaty za przedłożoną fakturę na 30 dni od daty przedłożenia kompletu dokumentów rozliczeni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postanowień umowy (Załącznik Nr 4 do SWZ), którą zobowiązuję/my się podpisać w miejscu i terminie wskazanym przez zamawiającego. Osoba do kontaktu ze strony wykonawcy w trakcie realizacji zamówienia jest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………………………..…….. e-mail: ………………………………… telefon 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1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75"/>
        <w:gridCol w:w="1984"/>
        <w:gridCol w:w="19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Z</w:t>
      </w:r>
      <w:r>
        <w:rPr>
          <w:b/>
          <w:sz w:val="22"/>
          <w:szCs w:val="22"/>
        </w:rPr>
        <w:t>obowiązuję /</w:t>
      </w:r>
      <w:r>
        <w:rPr>
          <w:sz w:val="22"/>
          <w:szCs w:val="22"/>
        </w:rPr>
        <w:t>my się, jako autor/rzy opracowania projektowego, do składania wyjaśnień dotyczących opracowanej dokumentacji projektowej w trakcie postępowania o udzielenie zamówienia publicznego na realizację robót budowlano – montażowych, w tym, na wniosek Zamawiającego do uczestniczenia jako doradca/y w posiedzeniach Komisji Przetargowej i udzielania Zamawiającemu pomocy przy rozstrzyganiu protestów, odwołań i skarg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</w:t>
        <w:br/>
        <w:t>w formie oryginałów albo kserokopii poświadczonych za zgodność przez Wykonawcę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53035</wp:posOffset>
                </wp:positionV>
                <wp:extent cx="5630545" cy="2028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202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59.75pt;mso-wrap-distance-left:0pt;mso-wrap-distance-right:7.05pt;mso-wrap-distance-top:0pt;mso-wrap-distance-bottom:0pt;margin-top:12.05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4z0">
    <w:name w:val="WW8Num1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  <w:i w:val="false"/>
      <w:sz w:val="22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51:00Z</dcterms:created>
  <dc:creator>xxx</dc:creator>
  <dc:description/>
  <cp:keywords/>
  <dc:language>en-US</dc:language>
  <cp:lastModifiedBy>Ewa Lewińska</cp:lastModifiedBy>
  <cp:lastPrinted>2021-05-20T10:03:00Z</cp:lastPrinted>
  <dcterms:modified xsi:type="dcterms:W3CDTF">2021-06-21T10:13:00Z</dcterms:modified>
  <cp:revision>9</cp:revision>
  <dc:subject/>
  <dc:title/>
</cp:coreProperties>
</file>