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łącznik Nr 5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nak Sprawy: ZP.264.28.2024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Y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miona i nazwiska osób reprezentujących wykonawcę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ziałając w imieniu i na rzecz wykonawcy</w:t>
      </w:r>
    </w:p>
    <w:p>
      <w:pPr>
        <w:pStyle w:val="Normal"/>
        <w:tabs>
          <w:tab w:val="clear" w:pos="709"/>
          <w:tab w:val="left" w:pos="7560" w:leader="none"/>
        </w:tabs>
        <w:spacing w:lineRule="exact" w:line="1" w:before="0" w:after="106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dpowiadając na ogłoszenie Mazowieckiego Wojewódzkiego Ośrodka Medycyny Pracy </w:t>
        <w:br/>
        <w:t xml:space="preserve">na zakup i dostawa materiałów eksploatacyjnych do urządzeń drukujących (tonery, tusze zespoły bębnów) dla MWOMP z siedzibą w Płocku oraz Oddziałów w Warszawie i Radomiu, zamieszczone na platformie zakupowej Zamawiającego - https:// platformazakupowa.pl/pn/mwomp - oferujemy wykonanie przedmiotu zamówienia w następującym zakresie: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zęść I – Zakres przedmiotu zamówienia dla MWOMP z siedzibą w Płocku przy                           ul. Kolegialnej 17 *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Łączne wynagrodzenie za wykonanie przedmiotu zamówienia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ena netto ........................... zł (słownie złotych: …………………………..………………...……….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datek VAT.................%, tj. ………………… zł (słownie złotych: …..................…………………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cena brutto................... zł (słownie złotych: ……………………………….…………………………). 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W ww. wynagrodzeniu są ujęte wszystkie koszty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zęść II – Zakres przedmiotu zamówienia dla MWOMP w Płocku Oddział w Warszawie*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Łączne wynagrodzenie za wykonanie przedmiotu zamówienia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ena netto ........................... zł (słownie złotych: ……………………………………..……………..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datek VAT.................%, tj. ………………… zł (słownie złotych: …..................…..……………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cena brutto................... zł (słownie złotych: ……………………………….…………………………). 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W ww. wynagrodzeniu są ujęte wszystkie koszty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zęść III – Zakres przedmiotu zamówienia dla MWOMP w Płocku Oddział w Radomiu dotyczy oświetlenia awaryjnego i ewakuacyjnego *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Łączne wynagrodzenie za wykonanie przedmiotu zamówienia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ena netto ........................... zł (słownie złotych: …………………………..………………...……….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datek VAT.................%, tj. ………………… zł (słownie złotych: …..................…………………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cena brutto................... zł (słownie złotych: ……………………………….…………………………). 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W ww. wynagrodzeniu są ujęte wszystkie koszty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faktury: 30 dni od dnia złożenia f-ry w siedzibie Zamawiającego, tj. Mazowiecki Wojewódzki Ośrodek Medycyny Pracy SPZOZ, ul. Kolegialna 17, 09-402 Płock lub drogą elektroniczną na adres email: </w:t>
      </w:r>
      <w:hyperlink r:id="rId2">
        <w:r>
          <w:rPr>
            <w:rStyle w:val="InternetLink"/>
            <w:sz w:val="22"/>
            <w:szCs w:val="22"/>
          </w:rPr>
          <w:t>kancelaria@mwomp.pl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emy odpowiednim potencjałem techniczno-organizacyjnym, kadrowym, finansowym oraz uprawnieniami, wiedzą i doświadczeniem pozwalającym na należyte zrealizowanie przedmiotu umowy;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my indywidualny numer rejestrowy BDO oraz posiadamy uprawnienia do transportu odpadów niebezpieczn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dokumenty ofertowe: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284" w:hanging="284"/>
        <w:jc w:val="both"/>
        <w:rPr/>
      </w:pPr>
      <w:r>
        <w:rPr>
          <w:iCs/>
          <w:sz w:val="22"/>
          <w:szCs w:val="22"/>
        </w:rPr>
        <w:t>nie zawierają informacji, stanowiących tajemnicę naszej firmy w rozumieniu przepisów ustawy             o zwalczaniu nieuczciwej konkurencji.*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ierają informacje, stanowiące tajemnicę naszej firmy w rozumieniu przepisów ustawy               o zwalczaniu nieuczciwej konkurencji i jako takie nie mogą być udostępnione innym uczestnikom postępowania. Informacje te znajdują się na stronach od......do.......*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zedmiot zamówienia zamierzamy wykonać sami* </w:t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stępujący zakres prac zamierzamy zlecić podwykonawcom*: 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Oświadczamy, że nie podlegamy wykluczeniu na podstawie art. 7 ust. 1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ofertą przez okres 30 dni licząc od ustalonego terminu składania ofert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 niepotrzebne skreślić lub wypełnić</w:t>
      </w:r>
    </w:p>
    <w:p>
      <w:pPr>
        <w:pStyle w:val="Normal"/>
        <w:widowControl w:val="false"/>
        <w:autoSpaceDE w:val="false"/>
        <w:spacing w:lineRule="auto" w:line="360"/>
        <w:ind w:left="35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ami do niniejszej oferty s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autoSpaceDE w:val="false"/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Wypełniony i podpisany odpowiednio Załącznik Nr 1 i/lub 2 i/lub 3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autoSpaceDE w:val="false"/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Oświadczenie Wykonawcy o oferowanych materiałach eksploatacyjnych – odpowiednio dla danej Części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autoSpaceDE w:val="false"/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Oświadczenie o posiadaniu indywidualnego numeru rejestrowego BDO.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podpis osoby/osób uprawnionych/upoważnionych  </w:t>
      </w:r>
      <w:r>
        <w:rPr>
          <w:sz w:val="20"/>
          <w:szCs w:val="2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402580</wp:posOffset>
          </wp:positionH>
          <wp:positionV relativeFrom="page">
            <wp:posOffset>199390</wp:posOffset>
          </wp:positionV>
          <wp:extent cx="355600" cy="355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 xml:space="preserve">                                                                                                                                            </w:t>
    </w:r>
    <w:r>
      <w:rPr>
        <w:i/>
        <w:iCs/>
        <w:sz w:val="20"/>
        <w:szCs w:val="20"/>
      </w:rPr>
      <w:t>MWOMP SPZ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Tahoma" w:hAnsi="Tahoma" w:cs="Tahoma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uto" w:line="276"/>
      <w:ind w:left="284" w:hanging="284"/>
      <w:jc w:val="both"/>
      <w:outlineLvl w:val="1"/>
    </w:pPr>
    <w:rPr>
      <w:rFonts w:ascii="Tahoma" w:hAnsi="Tahoma" w:cs="Tahoma"/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both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wom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5:00Z</dcterms:created>
  <dc:creator>user11</dc:creator>
  <dc:description/>
  <cp:keywords/>
  <dc:language>en-US</dc:language>
  <cp:lastModifiedBy>Arkadiusz Majchrzak</cp:lastModifiedBy>
  <cp:lastPrinted>2023-12-19T10:32:00Z</cp:lastPrinted>
  <dcterms:modified xsi:type="dcterms:W3CDTF">2024-12-04T12:49:00Z</dcterms:modified>
  <cp:revision>91</cp:revision>
  <dc:subject/>
  <dc:title>……………………</dc:title>
</cp:coreProperties>
</file>