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Opracowanie dokumentacji technicznej na przebudowę mostu w km 1+580 drogi powiatowej </w:t>
      </w:r>
    </w:p>
    <w:p>
      <w:pPr>
        <w:pStyle w:val="Subtitle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r 1701R Gorzyce-Kostków-Pełkinie w m. Leżachów Osada”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4-10-17T08:10:00Z</dcterms:modified>
  <cp:revision>39</cp:revision>
  <dc:subject/>
  <dc:title>Załącznik  Nr 1</dc:title>
</cp:coreProperties>
</file>