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 xml:space="preserve">Politechnika Morska w Szczecinie                                                                               Szczecin, 21.02.2024 r. 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hanging="0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right="765" w:hanging="0"/>
        <w:jc w:val="center"/>
        <w:rPr>
          <w:b/>
          <w:b/>
          <w:bCs/>
          <w:color w:val="FF0000"/>
          <w:sz w:val="24"/>
          <w:szCs w:val="24"/>
        </w:rPr>
      </w:pPr>
      <w:bookmarkStart w:id="0" w:name="_Hlk62480796"/>
      <w:bookmarkEnd w:id="0"/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ind w:right="765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1" w:name="_Hlk62480796"/>
      <w:bookmarkStart w:id="2" w:name="_Hlk62480796"/>
      <w:bookmarkEnd w:id="2"/>
    </w:p>
    <w:p>
      <w:pPr>
        <w:pStyle w:val="Normal"/>
        <w:ind w:righ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5" w:hanging="0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right="765" w:hanging="99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bookmarkStart w:id="3" w:name="_Hlk74049165"/>
      <w:r>
        <w:rPr>
          <w:b/>
          <w:color w:val="000000"/>
          <w:sz w:val="22"/>
          <w:szCs w:val="22"/>
        </w:rPr>
        <w:t>Wymiana okien drewnianych  wraz z robotami towarzyszącymi</w:t>
      </w:r>
      <w:r>
        <w:rPr>
          <w:bCs/>
          <w:i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 Budynku Głównym Politechniki Morskiej w Szczecinie przy  ul. Wały Chrobrego 1-2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765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  <w:bookmarkEnd w:id="3"/>
    </w:p>
    <w:p>
      <w:pPr>
        <w:pStyle w:val="Normal"/>
        <w:widowControl w:val="false"/>
        <w:spacing w:lineRule="atLeast" w:line="120"/>
        <w:ind w:right="7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</w:t>
      </w:r>
      <w:r>
        <w:rPr>
          <w:rFonts w:eastAsia="Calibri"/>
          <w:sz w:val="22"/>
          <w:szCs w:val="22"/>
        </w:rPr>
        <w:t xml:space="preserve">Dz.U. z </w:t>
      </w:r>
      <w:r>
        <w:rPr>
          <w:sz w:val="22"/>
          <w:szCs w:val="22"/>
        </w:rPr>
        <w:t>2023 r. poz. 1605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ze zm.</w:t>
      </w:r>
      <w:r>
        <w:rPr>
          <w:sz w:val="22"/>
          <w:szCs w:val="22"/>
        </w:rPr>
        <w:t xml:space="preserve"> ),</w:t>
      </w:r>
      <w:r>
        <w:rPr>
          <w:color w:val="000000"/>
          <w:sz w:val="22"/>
          <w:szCs w:val="22"/>
        </w:rPr>
        <w:t xml:space="preserve"> Zamawiający przekazuje następujące informacje dotyczące:</w:t>
      </w:r>
    </w:p>
    <w:p>
      <w:pPr>
        <w:pStyle w:val="Normal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80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21.02.2024 r. godz. 12:05</w:t>
      </w:r>
    </w:p>
    <w:p>
      <w:pPr>
        <w:pStyle w:val="Normal"/>
        <w:spacing w:before="0" w:after="180"/>
        <w:ind w:righ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80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  <w:br/>
        <w:t xml:space="preserve">na sfinansowanie zamówienia, </w:t>
      </w:r>
      <w:r>
        <w:rPr>
          <w:bCs/>
          <w:sz w:val="22"/>
          <w:szCs w:val="22"/>
        </w:rPr>
        <w:t>w wysokości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2 6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 brutto.</w:t>
      </w:r>
    </w:p>
    <w:p>
      <w:pPr>
        <w:pStyle w:val="Normal"/>
        <w:numPr>
          <w:ilvl w:val="0"/>
          <w:numId w:val="2"/>
        </w:numPr>
        <w:spacing w:lineRule="auto" w:line="276"/>
        <w:ind w:left="284" w:right="765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 cena i gwarancja :</w:t>
      </w:r>
    </w:p>
    <w:p>
      <w:pPr>
        <w:pStyle w:val="Normal"/>
        <w:spacing w:lineRule="auto" w:line="276"/>
        <w:ind w:right="7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,Bold;Arial Unicode MS" w:cs="Arial"/>
          <w:b/>
          <w:b/>
          <w:bCs/>
          <w:sz w:val="16"/>
          <w:szCs w:val="16"/>
          <w:highlight w:val="yellow"/>
        </w:rPr>
      </w:pPr>
      <w:r>
        <w:rPr>
          <w:rFonts w:eastAsia="Times New Roman,Bold;Arial Unicode MS" w:cs="Arial" w:ascii="Arial" w:hAnsi="Arial"/>
          <w:b/>
          <w:bCs/>
          <w:sz w:val="16"/>
          <w:szCs w:val="16"/>
          <w:highlight w:val="yellow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134"/>
        <w:gridCol w:w="1417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oferty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 PLN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warancja w miesiącach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Przedsiębiorstwo Wielobranżowe „WOMA” Marek Wołowiec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25-116 Kielce ul. Księdza Piotra Ściegiennego 221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świętokrzy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 xml:space="preserve">NIP: 6570004311 , REGON:2905145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9 6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Partner S Fabryka Okien i Drzwi  Sp. z o.o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72-130 Maszewo ul. Leśna 1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 8561678554 , REGON:812427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 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Kołodziejczyk Janusz „OKNA-KOŁODZIEJCZYK”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34-451 Tylmanowa os. Osiedle Mastalerze 33F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małopol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7351226532 , REGON:49063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8 17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MAXIMA  Sp. z o.o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56-416 Twardogóra  ul. Wielkopolska 27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dolnoślą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 9112029717, REGON: 932958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owak Dariusz Zakład Ogólnobudowlany Stolarstwo Eksport Impor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64-100 Leszno ul. Mielżyńskich 12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wielkopol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6971141806 , REGON: 41144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9 92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ESKON Szymon Siemińsk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70-771 Szczecin, ul. Wczasów 1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 9552491561, REGON: 381785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7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Przedsiębiorstwo Remontowo-Budowlane AGAD  Sp. z o.o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87-100 Toruń, ul. Chrzanowskiego  23 lok. B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kujawsko-pomor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 8792350948, REGON: 87166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6 5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Energiadomu.pl  Sp. z o.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60-408 Poznań ul. Czesława Tańskiego 6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wielkopolski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5F5F5" w:val="clear"/>
              </w:rPr>
              <w:t>NIP:7811987191 , REGON: 38229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8 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1:00Z</dcterms:created>
  <dc:creator>msadecki</dc:creator>
  <dc:description/>
  <cp:keywords/>
  <dc:language>en-US</dc:language>
  <cp:lastModifiedBy>Renata Puławska</cp:lastModifiedBy>
  <cp:lastPrinted>2024-02-21T14:26:00Z</cp:lastPrinted>
  <dcterms:modified xsi:type="dcterms:W3CDTF">2024-02-21T13:51:00Z</dcterms:modified>
  <cp:revision>2</cp:revision>
  <dc:subject/>
  <dc:title>oznaczenie sprawy</dc:title>
</cp:coreProperties>
</file>