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46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08.10.2024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3 r. poz. 1605 ze zm.) zwanej dalej ustawą Pzp, informuje się, że w prowadzonym przez Powiatową Służbę Drogową w Olsztynie postępowaniu o udzielenie zamówienia publicznego, na realizację zadania pn.:</w:t>
      </w:r>
      <w:r>
        <w:rPr>
          <w:rFonts w:eastAsia="Calibri" w:cs="Calibri" w:ascii="Calibri" w:hAnsi="Calibri"/>
          <w:kern w:val="0"/>
          <w:lang w:eastAsia="en-US" w:bidi="ar-SA"/>
        </w:rPr>
        <w:t xml:space="preserve"> „Utrzymanie powiatowych dróg gruntowych na terenie działania Powiatowej Służby Drogowej w Olsztynie- cz.II, z podziałem na zadania: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- </w:t>
      </w:r>
      <w:bookmarkStart w:id="0" w:name="_Hlk98324359"/>
      <w:r>
        <w:rPr>
          <w:rFonts w:eastAsia="Times New Roman" w:cs="Calibri" w:ascii="Calibri" w:hAnsi="Calibri"/>
          <w:kern w:val="0"/>
          <w:lang w:eastAsia="ar-SA" w:bidi="ar-SA"/>
        </w:rPr>
        <w:t>ZADANIE NR 1 – Utrzymanie dróg na terenie działania Obwodu Drogowego w Olsztynku;</w:t>
      </w:r>
      <w:bookmarkEnd w:id="0"/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- ZADANIE NR 2 – Utrzymanie dróg na terenie działania Obwodu Drogowego w Barczewie;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- ZADANIE Nr 3 – Utrzymanie dróg na terenie działania Obwodu Drogowego w Dobrym Mieście</w:t>
      </w:r>
      <w:r>
        <w:rPr>
          <w:rFonts w:eastAsia="Calibri" w:cs="Calibri" w:ascii="Calibri" w:hAnsi="Calibri"/>
          <w:kern w:val="0"/>
          <w:lang w:eastAsia="en-US" w:bidi="ar-SA"/>
        </w:rPr>
        <w:t xml:space="preserve">”, </w:t>
      </w:r>
      <w:r>
        <w:rPr>
          <w:rFonts w:eastAsia="Times New Roman" w:cs="Calibri" w:ascii="Calibri" w:hAnsi="Calibri"/>
          <w:kern w:val="0"/>
          <w:lang w:eastAsia="ar-SA" w:bidi="ar-SA"/>
        </w:rPr>
        <w:t>dokonano na podstawie art. 239 ust. 1 ustawy Pzp wyboru najkorzystniejszych ofert, złożonych przez Wykonawców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bookmarkStart w:id="1" w:name="_Hlk97713059"/>
      <w:bookmarkStart w:id="2" w:name="_Hlk98325349"/>
      <w:bookmarkEnd w:id="1"/>
      <w:bookmarkEnd w:id="2"/>
      <w:r>
        <w:rPr>
          <w:rFonts w:eastAsia="Times New Roman" w:cs="Calibri" w:ascii="Calibri" w:hAnsi="Calibri"/>
          <w:kern w:val="0"/>
          <w:lang w:eastAsia="ar-SA" w:bidi="ar-SA"/>
        </w:rPr>
        <w:t xml:space="preserve">ZADANIE NR 1 – Utrzymanie dróg na terenie działania Obwodu Drogowego w Olsztynku;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bookmarkStart w:id="3" w:name="_Hlk89157169"/>
      <w:bookmarkEnd w:id="3"/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 Sontowska Katarzyna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ętal 66, 11-001 Dywit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branego Wykonawcę na realizację zamówienia objętego ZADANIEM Nr 1 jest zgodna z ustawą Pzp, Specyfikacją Warunków Zamówienia (SWZ), została wybrana na podstawie kryteriów oceny ofert określonych w SWZ i przedstawia najkorzystniejszy stosunek jakości do ceny. </w:t>
      </w:r>
      <w:bookmarkStart w:id="4" w:name="_Hlk99005448"/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1445"/>
        <w:gridCol w:w="1766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bookmarkStart w:id="5" w:name="_Hlk89157069"/>
            <w:bookmarkStart w:id="6" w:name="_Hlk98831475"/>
            <w:bookmarkEnd w:id="5"/>
            <w:bookmarkEnd w:id="6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zas reak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  <w:bookmarkStart w:id="7" w:name="_Hlk97713059"/>
      <w:bookmarkStart w:id="8" w:name="_Hlk89157169"/>
      <w:bookmarkStart w:id="9" w:name="_Hlk97713059"/>
      <w:bookmarkStart w:id="10" w:name="_Hlk89157169"/>
      <w:bookmarkEnd w:id="9"/>
      <w:bookmarkEnd w:id="10"/>
      <w:bookmarkEnd w:id="4"/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ZADANIE NR 2 – Utrzymanie dróg na terenie działania Obwodu Drogowego w Barczewie;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ontowska Katarzyna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ętal 66, 11-001 Dywit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branego Wykonawcę na realizację zamówienia objętego ZADANIEM Nr 2 jest zgodna z ustawą Pzp, Specyfikacją Warunków Zamówienia (SWZ), została wybrana na podstawie kryteriów oceny ofert określonych w SWZ i przedstawia najkorzystniejszy stosunek jakości do ceny. 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1445"/>
        <w:gridCol w:w="1766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zas reak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ZADANIE NR 3 – Utrzymanie dróg na terenie działania Obwodu Drogowego w Dobrym Mieście;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FIRMA „TRANS-HANDEL” Bożena Sawera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ul. Fabryczna 6, 11-040 Dobre Miasto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branego Wykonawcę na realizację zamówienia objętego ZADANIEM Nr 3 jest zgodna z ustawą Pzp, Specyfikacją Warunków Zamówienia (SWZ), została wybrana na podstawie kryteriów oceny ofert określonych w SWZ i przedstawia najkorzystniejszy stosunek jakości do ceny. 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1445"/>
        <w:gridCol w:w="1766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zas reak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bookmarkStart w:id="11" w:name="_Hlk99006575"/>
            <w:bookmarkEnd w:id="11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bookmarkStart w:id="12" w:name="_Hlk99006575"/>
            <w:bookmarkEnd w:id="12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50,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90,8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bookmarkStart w:id="13" w:name="_Hlk99006657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FIRMA „TRANS-HANDEL” Bożena Sawer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bookmarkStart w:id="14" w:name="_Hlk99006657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ul. Fabryczna 6, 11-040 Dobre Miasto </w:t>
            </w:r>
            <w:bookmarkEnd w:id="14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bookmarkStart w:id="15" w:name="_Hlk98325349"/>
      <w:bookmarkStart w:id="16" w:name="_Hlk98325349"/>
      <w:bookmarkEnd w:id="16"/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1702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0-08T12:05:00Z</cp:lastPrinted>
  <dcterms:modified xsi:type="dcterms:W3CDTF">2024-10-08T10:07:00Z</dcterms:modified>
  <cp:revision>16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