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5" w:hanging="2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MIENIONY </w:t>
      </w:r>
      <w:r>
        <w:rPr/>
        <w:t>FORMULARZ CENOWY</w:t>
      </w:r>
    </w:p>
    <w:tbl>
      <w:tblPr>
        <w:tblW w:w="14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17"/>
        <w:gridCol w:w="980"/>
        <w:gridCol w:w="3402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 opis  przedmiotu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CP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oferowanego produktu, </w:t>
              <w:br/>
              <w:t>nazwa produc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pier toaletowy o wymaganiach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ulaturowy, mieszanka makulatury z celulozą lub celuloza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warstwowy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szary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farbujący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pozostawiający osadu/zanieczyszczeń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bwolucie lub bez obwoluty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ka z tuleją szerokość 95-100 mm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jednej rolki papieru z obwolutą lub bez 200g lub więc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760000-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 000 szt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pier toaletowy o wymaganiach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ulaturowy, mieszanka makulatury z celulozą lub celuloza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warstwowy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/białości -biały, (o wysokiej białości), stopień wybielenia 75% lub większy, nie szary o zabarwieniu (odcieniu) białeg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u Jambo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farbujący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pozostawiający osadu/zanieczyszczeń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ka z tuleją, średnica rolki 180-190 mm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erokość rolki 90-100 mm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minimum 470 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760000-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000 szt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cznik papierowy o wymaganiach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ulaturowy, mieszanka makulatury z celulozą lub celuloz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/białości -biały, (o wysokiej białości), stopień wybielenia 75% lub większy, nie szary o zabarwieniu (odcieniu) białeg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owarstwowy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ka z tuleją, średnica rolki 130-135 mm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farbujący rąk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pylący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rolki 200-210 m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ść ręcznika w rolce 95-105 mb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760000-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 000 szt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cznik papierowy składany ZZ o wymaganiach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owarstwowy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anka makulatury z celulozą lub celuloza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/białości -biały, (o wysokiej białości), stopień wybielenia 75% lub większy, nie szary o zabarwieniu (odcieniu) białego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ylący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farbujący rąk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y listka 250x230 mm, lub 250x210 mm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listków w pakiecie 200 szt.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atura papieru 25-42 g/m2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 opakowanie (pakiet) po 200 listków każ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760000-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 000 pakie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ściwo celulozowe o wymaganiach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r/białości -biały, (o wysokiej białości), stopień wybielenia 75% lub większy, nie szary o zabarwieniu (odcieniu) białego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uwarstwowe nie oddzielające się podczas odrywania oraz używania na czyszczonych powierzchniach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łonne wodę, detergenty i oleje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stosowania w gastronomii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ść 330-350 m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zerokość roli pomiędzy 26-31 cm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 minimum 3,5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760000-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 szt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cznik papierowy w ro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dozownika typu Katrin Ultima Towel 2 nr katalogowy 46005 lub nowy nr katologowy 460058, kompatybilny z dozownikiem  typu Katrin Ultima Towel 2 lub równoważn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 kompatybilny z dozownikiem typu Katrin Ultima Towel 2 nie będzie wypadał z dozownik, będzie płynie obracał się w dozownik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 wykonany z celulozy kolor biały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 gwarantujący łatwość odrywania się za pomocą dozownik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 posiadający dwie warstwy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100 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rolki 21 c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rolki 19 cm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farbując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zostawiający osadu/zanieczysz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760000-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 szt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Uwagi: Zamawiający przez określenie kolor/białości -biały, (o wysokiej białości) w poz. 2, 3, 4, 5, 6 rozumie kolor papieru toaletowego Jambo, ręcznika papierowego, ręcznika papierowego składanego ZZ, czyściwa celulozowego jako biały, a nie szary o zabarwieniu (odcieniu) białego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wartość brutto (cena) zamówienia wynosi: …………………………………………. zł, w tym VAT ……… 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la Wykonawcy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ormularz cenowy musi być opatrzony przez osobę lub osoby uprawnione do reprezentowania Wykonawcy kwalifikowanym podpisem elektronicznym, podpisem zaufanym lub podpisem osobistym </w:t>
        <w:br/>
        <w:t xml:space="preserve">i przekazany Zamawiającemu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 do SWZ nr 16/DZiT/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5:00Z</dcterms:created>
  <dc:creator>b.ciszek</dc:creator>
  <dc:description/>
  <cp:keywords/>
  <dc:language>en-US</dc:language>
  <cp:lastModifiedBy>Agnieszka Mazurek</cp:lastModifiedBy>
  <cp:lastPrinted>2024-10-23T13:53:00Z</cp:lastPrinted>
  <dcterms:modified xsi:type="dcterms:W3CDTF">2024-10-23T11:54:00Z</dcterms:modified>
  <cp:revision>11</cp:revision>
  <dc:subject/>
  <dc:title>Lp</dc:title>
</cp:coreProperties>
</file>