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>
          <w:color w:val="000000"/>
          <w:szCs w:val="22"/>
          <w:u w:val="single"/>
          <w:lang w:eastAsia="ar-SA" w:bidi="ar-SA"/>
        </w:rPr>
      </w:pPr>
      <w:r>
        <w:rPr>
          <w:color w:val="000000"/>
          <w:szCs w:val="22"/>
          <w:u w:val="single"/>
          <w:lang w:eastAsia="ar-SA" w:bidi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31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głoszeniem o zamówieniu w trybie przetargu nieograniczonego pn</w:t>
      </w:r>
      <w:r>
        <w:rPr>
          <w:rFonts w:cs="Arial" w:ascii="Arial" w:hAnsi="Arial"/>
          <w:b/>
          <w:bCs/>
          <w:sz w:val="20"/>
          <w:szCs w:val="20"/>
        </w:rPr>
        <w:t>. „</w:t>
      </w:r>
      <w:bookmarkStart w:id="0" w:name="_Hlk181188141"/>
      <w:r>
        <w:rPr>
          <w:rFonts w:cs="Arial" w:ascii="Arial" w:hAnsi="Arial"/>
          <w:b/>
          <w:bCs/>
          <w:sz w:val="20"/>
          <w:szCs w:val="20"/>
        </w:rPr>
        <w:t>Ubezpieczenie majątku i innych interesów Powiatu Zduńskowolskiego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End w:id="0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y ofertę na wykonanie przedmiotu zamówienia w zakresie określonym w SWZ </w:t>
      </w:r>
      <w:r>
        <w:rPr>
          <w:rFonts w:cs="Arial" w:ascii="Arial" w:hAnsi="Arial"/>
          <w:b/>
          <w:color w:val="000000"/>
          <w:sz w:val="20"/>
          <w:szCs w:val="20"/>
        </w:rPr>
        <w:t>pn. „Ubezpieczenie majątku i innych interesów Powiatu Zduńskowolskiego”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mienia od wszystkich ryzyk, sprzętu elektronicznego od wszystkich ryzyk (Część I.A.)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powiedzialności Cywilnej (Część I.B.)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zęść I.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bezpieczenie mienia od wszystkich ryzyk, sprzętu elektronicznego od wszystkich ryzy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Klauzule dodatkowe – deklaracja (proszę o wpisanie TAK/NIE dla każdej pozycji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wody wskutek awa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pozostałych medi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kosztów ewakuacj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eastAsia="SimSun;宋体" w:cs="Mangal"/>
          <w:b/>
          <w:b/>
          <w:color w:val="FF0000"/>
          <w:sz w:val="22"/>
          <w:szCs w:val="20"/>
          <w:u w:val="single"/>
        </w:rPr>
      </w:pPr>
      <w:r>
        <w:rPr>
          <w:rFonts w:eastAsia="SimSun;宋体" w:cs="Mangal" w:ascii="Arial" w:hAnsi="Arial"/>
          <w:b/>
          <w:color w:val="FF0000"/>
          <w:sz w:val="22"/>
          <w:szCs w:val="20"/>
          <w:u w:val="single"/>
        </w:rPr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8"/>
        <w:gridCol w:w="1218"/>
        <w:gridCol w:w="360"/>
        <w:gridCol w:w="1557"/>
        <w:gridCol w:w="1200"/>
        <w:gridCol w:w="25"/>
        <w:gridCol w:w="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dzaj mienia / Naz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uma ubezpie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pa składki w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kładka w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ol. 3 x Kol. 4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dynki – zgodnie z załącznikiem nr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3 715 506 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le, pozostałe obiekty budowlane, obiekty małej architektury, nawierzchnie dróg, itp. – wykaz zgodnie z załącznikiem nr 6 ( w tym wiadukty, mosktki , przejścia dla pieszych etc zgodnie z wykazem 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722 894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ady adaptacyj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yny, urządzenia i wyposażenie, elektronika ,wyposażenie poza ewidencją środków trwałych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02 411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nie osób trzecich oraz mienie przekazane/powierzone Ubezpieczonem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niskocen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iory biblioteczne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4 os. x 500 zł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od ognia i innych żywioł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w transporc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a i wyposażenie zewnętrzne nie objęte ochroną w systemie sum stał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ki drogowe i tablice z nazwami ulic, słupy oświetleniowe, lampy, sygnalizacja świetlna, oświetlenie uliczne nie objęte ochroną w systemie sum stał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eci, instalacje elektryczne, energetyczne, elektroniczne, wodociągowe, sanitarne, kanlizacyjne, linie napowietrzne niezależnie od prawnego stanu posiadania (samoistne oraz zależne) w odległości do 300 m. od granicy nieruchomośc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zorna suma ubezpieczenia – wg treści klauzuli (klauzula wspólna dla ubezpieczenia mienia oraz sprzętu elektronicznego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odlimit dla ryzyka kradzieży z włamaniem i rabunku: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menty i części składowe budynków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budowl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ady adaptacyj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yny, urządzenia i wyposaże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9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rodki niskocenne, wyposażenie poza ewidencją środków trwałych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nie osób trzecich oraz mienie przekazane/powierzone Ubezpieczonem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od kradzieży z włamaniem oraz rabunku, w tym podczas transport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Ubezpieczenie sprzętu elektronicznego od wszystkich ryzyk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zęt elektroniczny stacjonarny wraz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iecią LAN i światłowoda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k od 01.01.2013), serwery, system monitorowania pojazdów, centrale telefonicz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29 350,47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t elektroniczny przenośny, telefony komórk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k od 01.01.2013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 931,34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odtworzenia dan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ne nośniki dan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i oprogramowa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e dodatkowe obligatoryjne¹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przepię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graffiti – podlimit do Klauzuli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szy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Arial" w:cs="Arial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drob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robót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budowla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Arial" w:cs="Arial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>i prac monta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  <w:t>Klauzula składowania 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Calibri"/>
                <w:i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  <w:t>Klauzula zniszczenia mienia wskutek wycieku substancji technicznych (płynów, gazów)</w:t>
            </w:r>
            <w:r>
              <w:rPr>
                <w:rFonts w:eastAsia="Calibri" w:cs="Calibri" w:ascii="Arial" w:hAnsi="Arial"/>
                <w:iCs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  <w:t>Klauzula pękania mrozowego ru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kradzieży zwykł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bezpieczenia zabezpieczeń przeciwkradzie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urządzeń zewnętrznych oraz mienia znajdującego się na wolnym powietrz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Klauzula poszukiwania wycieków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usunięcia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pozostałości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po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ą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ra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ownict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owoł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zeczoznawc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eksper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dtworzenia, oczyszczenia, osuszenia dokumentacji zniszczo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ynik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dar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losow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ubezpieczenia mienia tymczasowo magazynowanego lub/albo czasowo wyłączonego </w:t>
              <w:br/>
              <w:t xml:space="preserve">z eksploat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przezornej sumy 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eprezentan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ow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ow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lokalizacj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js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mienia poza miejscem 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właszczo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grani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opor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t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sięgow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brutt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niezmienności stanu faktycznego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w przypadku szkody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okry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nsumpcj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um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y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lic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ermi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okon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glę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bezzwłocz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apraw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7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go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ermi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wiado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samolikwidacji szkód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zastąpienia budynków i budowli oraz mienia ruchom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zmiany lokalizacji odbudow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przesyłania dokumentacji ubezpieczeniowej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i szkod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łat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kład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egres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fakty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>Klauzula braku możliwości wypowiedzenia umowy ubezpieczenia przez Wykonawcę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aryf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odatkow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dodatkowych nieproporcjonalnych kosztów działalności dla ubezpieczenia sprzętu elektroni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dodatkowych proporcjonalnych kosztów działalności dla ubezpieczenia sprzętu elektroni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ubezpieczenia przenośnego sprzętu elektronicznego poza miejscem ubezpieczenia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rozszerzająca odpowiedzialność </w:t>
              <w:br/>
              <w:t xml:space="preserve">o ubezpieczenie nośników obrazu </w:t>
              <w:br/>
              <w:t>w urządzeniach fotokopiujących (bębny selenow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ozstrzygania spor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obowiązku informacyj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ubezpieczenia szkód w infrastrukturze drogowej i most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katastrofy budowlan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Klauzula wypłaty odszkodowania za szkody powstałe wskutek zalania wywołanego złym stanem technicznym dachu lub nienależytego zabezpieczenia otworów okiennych lub innych elementów obiekt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strajków, rozruchów i zamiesze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aktów terroryzm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Klauzula uderzenia pojazdu włas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Arial" w:cs="Arial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robót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budowla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ubezpieczenia mienia w transporc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ubezpieczenia maszyn od szkód mechanicznych oraz awari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dodatkowe – fakultatywne (dodatkowo punktowane)¹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wody wskutek awari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pozostałych medi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kosztów ewaku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odpłatnie - proszę podać stopę składki w % oraz składkę w zł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gdy Wykonawca nic nie wpisze w kolumnie „Składka w zł” Zamawiający uzna, iż  Wykonawca nie oferuje danej Klauzul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osób obliczani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sowany w przypadku określenia przez Zamawiającego sumy ubezpieczenia.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ENA OFERTOWA BRUTTO PLN W CZĘŚCI:  I.A. (suma poz. 1-88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SimSun;宋体" w:cs="Mangal"/>
          <w:b/>
          <w:b/>
          <w:sz w:val="22"/>
          <w:szCs w:val="20"/>
        </w:rPr>
      </w:pPr>
      <w:r>
        <w:rPr>
          <w:rFonts w:eastAsia="SimSun;宋体" w:cs="Mang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zęść I.B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bezpieczenie Odpowiedzialności Cywil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Klauzule dodatkowe – deklaracja (proszę o wpisanie TAK/NIE dla każdej pozycji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466"/>
      </w:tblGrid>
      <w:tr>
        <w:trPr>
          <w:trHeight w:val="46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6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dy wyrządzone osobom bliski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ład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9"/>
        <w:gridCol w:w="1422"/>
        <w:gridCol w:w="294"/>
        <w:gridCol w:w="1327"/>
        <w:gridCol w:w="1467"/>
        <w:gridCol w:w="26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Rodzaj ryzyka / Nazw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uma ubezpiecz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topa składki w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kładka 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ol. 3 x Kol. 4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both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OC deliktowa (pkt 2.1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both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OC kontraktowa (pkt 2.2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both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 xml:space="preserve">OC za </w:t>
            </w: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szkody wyrządzone przez pracowników (pkt 2.3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both"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 xml:space="preserve">OC za </w:t>
            </w: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szkody wyrządzone przez osoby nie będące pracownikami Ubezpieczonego (pkt 2.4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 xml:space="preserve">OC za szkody powstałe </w:t>
              <w:br/>
              <w:t xml:space="preserve">w związku z posiadaniem </w:t>
              <w:br/>
              <w:t xml:space="preserve">i użytkowaniem nieruchomości </w:t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(pkt 2.5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najemcy ruchomości (pkt 2.6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1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najemcy nieruchomości (pkt 2.7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wodno-kanalizacyjne (pkt 2.8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zalaniowe (pkt. 2.9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 xml:space="preserve">OC za szkody powstałe </w:t>
              <w:br/>
              <w:t>w związku z wykonywaniem okresowych przeglądów (pkt 2.10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wyrządzone przez podwykonawców z zachowaniem prawa do regresu (pkt 2.11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 xml:space="preserve">OC za szkody powstałe </w:t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w związku z wykonywaniem prac porządkowych (pkt 2.12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 xml:space="preserve">OC za szkody powstałe </w:t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w związku z wynajmowaniem przez Ubezpieczonego lokali/pomieszczeń najemcom (pkt 2.13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OC pracodawcy (pkt 2.14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 xml:space="preserve">OC za szkody powstałe w mieniu pracowników oraz osób świadczących pracę na podstawie innych umów </w:t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(pkt 2.15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2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za szkody wyrządzone przez pojazdy nie podlegające obowiązkowemu ubezpieczeniu OC posiadaczy pojazdów mechanicznych (pkt 2.16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 xml:space="preserve">OC </w:t>
            </w: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za szkody w środowisku naturalnym (pkt 2.17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2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produkt (pkt 2.18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1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 xml:space="preserve">OC za szkody powstałe w związku </w:t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z organizacją i przeprowadzaniem imprez, niepodlegających obowiązkowemu ubezpieczeniu Odpowiedzialności Cywilnej (pkt 2.19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powstałe wskutek przeniesienia chorób zakaźnych (pkt 2.20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1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w mieniu będącym </w:t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ieczy, pod ochroną Ubezpieczonego (pkt 2.21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2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w mieniu powierzonym (w tym w pojazdach) w celu wykonania obróbki, naprawy, czyszczenia, itp. (pkt 2.22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w mieniu pozostawionym w szatniach (pkt 2.23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1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Koszty odtworzenia dokumentacji osób trzecich (pkt 2.24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2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Czyste straty finansowe (pkt 2.25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 xml:space="preserve">OC za szkody wynikłe </w:t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z nieterminowego wykonania zobowiązania (pkt 2.26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powstałe w związku z wykonywaniem kontraktów zawartych przez Ubezpieczonego przed datą początkową (pkt 2.27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przepięciowe (pkt 2.28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powstałe podczas prowadzenia prac budowlanych, remontowych i modernizacyjnych (pkt 2.29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w instalacjach naziemnych i podziemnych oraz napowietrznych (pkt 2.30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powstałe podczas wykonywania prac załadunkowych i wyładunkowych (pkt 2.31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2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 xml:space="preserve">OC  za szkody wyrządzone w związku z zarządzaniem drogami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2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textAlignment w:val="baseline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zh-CN" w:bidi="en-US"/>
              </w:rPr>
              <w:t>OC za szkody powstałe wskutek rażącego niedbalstwa (pkt 2.32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spacing w:before="0" w:after="0"/>
              <w:contextualSpacing/>
              <w:jc w:val="center"/>
              <w:textAlignment w:val="baseline"/>
              <w:rPr>
                <w:rFonts w:ascii="Arial" w:hAnsi="Arial" w:eastAsia="Andale Sans UI;Times New Roman" w:cs="Arial"/>
                <w:bCs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18"/>
                <w:szCs w:val="18"/>
                <w:lang w:eastAsia="zh-CN" w:bidi="en-US"/>
              </w:rPr>
              <w:t>5.000.000 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  <w:lang w:eastAsia="zh-CN"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e dodatkowe – obligatoryjne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eprezentantów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przesyłania dokumentacji ubezpieczeniowej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i szkodowej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łat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kładki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egresu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faktyczneg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>Klauzula braku możliwości wypowiedzenia umowy ubezpieczenia przez Wykonawcę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aryf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ozstrzygania sporów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obowiązku informacyjnego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automatycznego ubezpieczenia nowych miejsc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7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godzin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lauzule dodatkowe – fakultatywne (dodatkowo punktowane)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¹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oczeni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dy wyrządzone osobom bliski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odpłatnie - proszę podać stopę składki w % oraz składkę w zł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gdy Wykonawca nic nie wpisze w kolumnie „Składka w zł” Zamawiający uzna, iż Wykonawca nie oferuje danej Klauzuli. 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osób obliczani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sowany w przypadku określenia przez Zamawiającego sumy ubezpieczenia.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NA OFERTOWA BRUTTO PLN W CZĘŚCI: I.B. (suma poz. 1-46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61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OFERTOWA BRUTTO PLN – ŁĄCZNA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ENA OFERTOWA BRUTTO PLN:  I.A. (suma poz. 1-88) +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OFERTOWA BRUTTO PLN: I.B. (suma poz. 1-46)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684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OWA BRUTTO PLN – ŁĄCZNA DLA CZĘŚCI : 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sz w:val="20"/>
                <w:szCs w:val="20"/>
              </w:rPr>
              <w:t>(słownie zł: 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............…...…………………….........................................................................), tj. net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wysokości: ………………………………………………………………………………….. zł (słownie z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) plus podatek VAT w wysokość ……….…%, tj. …………………….……………………...............…..............….</w:t>
            </w:r>
            <w:r>
              <w:rPr>
                <w:rFonts w:cs="Arial" w:ascii="Arial" w:hAnsi="Arial"/>
                <w:sz w:val="20"/>
                <w:szCs w:val="20"/>
              </w:rPr>
              <w:t xml:space="preserve"> zł (słownie z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..........…...…………………............................................................................................................….).  </w:t>
            </w:r>
          </w:p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//////////////////////////////////////////////////////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zęść I.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bezpieczenie mienia od wszystkich ryzyk, sprzętu elektronicznego od wszystkich ryzyk</w:t>
      </w:r>
    </w:p>
    <w:p>
      <w:pPr>
        <w:pStyle w:val="Normal"/>
        <w:rPr>
          <w:rFonts w:ascii="Arial" w:hAnsi="Arial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Klauzule dodatkowe – deklaracja (proszę o wpisanie TAK/NIE dla każdej pozycji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wody wskutek awar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pozostałych medi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kosztów ewakuacj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TextBody"/>
        <w:rPr>
          <w:rFonts w:cs="Times New Roman"/>
          <w:color w:val="FF0000"/>
          <w:sz w:val="22"/>
          <w:szCs w:val="22"/>
          <w:u w:val="single"/>
          <w:lang w:eastAsia="ar-SA" w:bidi="ar-SA"/>
        </w:rPr>
      </w:pPr>
      <w:r>
        <w:rPr>
          <w:rFonts w:cs="Times New Roman"/>
          <w:color w:val="FF0000"/>
          <w:sz w:val="22"/>
          <w:szCs w:val="22"/>
          <w:u w:val="single"/>
          <w:lang w:eastAsia="ar-SA" w:bidi="ar-SA"/>
        </w:rPr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8"/>
        <w:gridCol w:w="1218"/>
        <w:gridCol w:w="360"/>
        <w:gridCol w:w="1557"/>
        <w:gridCol w:w="1200"/>
        <w:gridCol w:w="25"/>
        <w:gridCol w:w="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bookmarkStart w:id="1" w:name="_Hlk182478803"/>
            <w:bookmarkEnd w:id="1"/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dzaj mienia / Naz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uma ubezpie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pa składki w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kładka w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ol. 3 x Kol. 4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dynki – zgodnie z załącznikiem nr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3 715 506 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le, pozostałe obiekty budowlane, obiekty małej architektury, nawierzchnie dróg, itp. – wykaz zgodnie z załącznikiem </w:t>
            </w:r>
            <w:r>
              <w:rPr>
                <w:rFonts w:cs="Arial" w:ascii="Arial" w:hAnsi="Arial"/>
                <w:sz w:val="18"/>
                <w:szCs w:val="18"/>
              </w:rPr>
              <w:t>nr 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722 894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ady adaptacyj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yny, urządzenia i wyposażenie, elektronika ,wyposażenie poza ewidencją środków trwałych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 302 411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nie osób trzecich oraz mienie przekazane/powierzone Ubezpieczonem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niskocen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iory biblioteczne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 00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0 os. x 500 zł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od ognia i innych żywioł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w transporc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a i wyposażenie zewnętrzne nie objęte ochroną w systemie sum stał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ki drogowe i tablice z nazwami ulic, słupy oświetleniowe, lampy, sygnalizacja świetlna, oświetlenie uliczne nie objęte ochroną w systemie sum stał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eci, instalacje elektryczne, energetyczne, elektroniczne, wodociągowe, sanitarne, kanalizacyjne, linie napowietrzne niezależnie od prawnego stanu posiadania (samoistne oraz zależne) w odległości do 300 m. od granicy nieruchomośc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zorna suma ubezpieczenia – wg treści klauzuli (klauzula wspólna dla ubezpieczenia mienia oraz sprzętu elektronicznego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odlimit dla ryzyka kradzieży z włamaniem i rabunku: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menty i części składowe budynków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budowl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łady adaptacyj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zyny, urządzenia i wyposaże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9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rodki niskocenne, wyposażenie poza ewidencją środków trwałych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nie osób trzecich oraz mienie przekazane/powierzone Ubezpieczonem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nie pracownicz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ówka od kradzieży z włamaniem oraz rabunku, w tym podczas transport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Ubezpieczenie sprzętu elektronicznego od wszystkich ryzyk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zęt elektroniczny stacjonarny wraz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iecią LAN i światłowod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iek od 01.01.2017), serwery, system monitorowania pojazdów, centrale telefoniczn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26 457,07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t elektroniczny przenośny, telefony komórk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k od 01.01.2017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 988,33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odtworzenia dan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ne nośniki dan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i oprogramowa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e dodatkowe obligatoryjne¹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przepię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graffiti – podlimit do Klauzuli wandalizmu/dewasta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szy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drob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robót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budowla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Arial" w:cs="Arial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>i prac monta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składowania 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zniszczenia mienia wskutek wycieku substancji technicznych (płynów, gazów)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pękania mrozowego ru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kradzieży zwykł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bezpieczenia zabezpieczeń przeciwkradzieżowyc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urządzeń zewnętrznych oraz mienia znajdującego się na wolnym powietrz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poszukiwania wycieków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unię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ą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ra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ownict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owoł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zeczoznawc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eksper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dtworzenia, oczyszczenia, osuszenia dokumentacji zniszczo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ynik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dar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losow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ubezpieczenia mienia wyłączonego z użytkowania przez okres powyżej 30 dn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ubezpieczenia mienia tymczasowo magazynowanego lub/albo czasowo wyłączonego </w:t>
              <w:br/>
              <w:t xml:space="preserve">z eksploat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przezornej sumy 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eprezentant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ow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chron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ow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lokalizacj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js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mienia poza miejscem 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właszczo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grani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sad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oporcj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t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sięgow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brutt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niezmienności stanu faktycznego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w przypadku szkody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automatyczneg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okryc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nsumpcj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um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y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licz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ermi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okon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glę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bezzwłocznej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napraw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7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godzi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ermi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wiadom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zkodz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samolikwidacji szkód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zastąpienia budynków i budowli oraz mienia ruchom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zmiany lokalizacji odbudow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przesyłania dokumentacji ubezpieczeniowej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i szkod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łat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kładk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egres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fakty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>Klauzula braku możliwości wypowiedzenia umowy ubezpieczenia przez Wykonawcę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aryf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dodatkow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dodatkowych nieproporcjonalnych kosztów działalności dla ubezpieczenia sprzętu elektroni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auzula ubezpieczenia dodatkowych proporcjonalnych kosztów działalności dla ubezpieczenia sprzętu elektroniczn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ubezpieczenia przenośnego sprzętu elektronicznego poza miejscem ubezpieczenia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rozszerzająca odpowiedzialność </w:t>
              <w:br/>
              <w:t xml:space="preserve">o ubezpieczenie nośników obrazu </w:t>
              <w:br/>
              <w:t>w urządzeniach fotokopiujących (bębny selenow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ozstrzygania spor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obowiązku informacyj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 xml:space="preserve">Klauzula ubezpieczenia szkód w infrastrukturze drogowej i mostowej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ubezpieczenia katastrofy budowlanej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wypłaty odszkodowania za szkody powstałe wskutek zalania wywołanego złym stanem technicznym dachu lub nienależytego zabezpieczenia otworów okiennych lub innych elementów obiektu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strajków, rozruchów i zamieszek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lauzula aktów terroryzm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uderzenia pojazdu własnego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ubezpieczenia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robót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zh-CN"/>
              </w:rPr>
              <w:t>budowlanych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ubezpieczenia mienia w transporc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ubezpieczenia maszyn od szkód mechanicznych oraz awari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dodatkowe – fakultatywne (dodatkowo punktowane)¹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wody wskutek awari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utraty pozostałych mediów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kosztów ewakuacji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odpłatnie - proszę podać stopę składki w % oraz składkę w zł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gdy Wykonawca nic nie wpisze w kolumnie „Składka w zł” Zamawiający uzna, iż  Wykonawca nie oferuje danej Klauzul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osób obliczani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sowany w przypadku określenia przez Zamawiającego sumy ubezpieczenia.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ENA OFERTOWA BRUTTO PLN W CZĘŚCI:  I.1. (suma poz. 1-88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Mangal"/>
          <w:b/>
          <w:b/>
          <w:sz w:val="22"/>
          <w:szCs w:val="20"/>
        </w:rPr>
      </w:pPr>
      <w:r>
        <w:rPr>
          <w:rFonts w:eastAsia="SimSun;宋体" w:cs="Mang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zęść I.B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bezpieczenie Odpowiedzialności Cywiln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Klauzule dodatkowe – deklaracja (proszę o wpisanie TAK/NIE dla każdej pozycji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rzeoc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dy wyrządzone osobom bli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ładka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</w:r>
    </w:p>
    <w:tbl>
      <w:tblPr>
        <w:tblW w:w="10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9"/>
        <w:gridCol w:w="1511"/>
        <w:gridCol w:w="314"/>
        <w:gridCol w:w="1412"/>
        <w:gridCol w:w="1557"/>
        <w:gridCol w:w="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Rodzaj ryzyka / Nazw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uma ubezpiecz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topa składki w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kładka 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Kol. 3 x Kol. 4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deliktowa (pkt 2.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kontraktowa (pkt 2.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C z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ody wyrządzone przez pracowników (pkt 2.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C z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ody wyrządzone przez osoby nie będące pracownikami Ubezpieczonego (pkt 2.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"/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Style w:val="Teksttreci"/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  <w:br/>
              <w:t xml:space="preserve">w związku z posiadaniem </w:t>
              <w:br/>
              <w:t xml:space="preserve">i użytkowaniem nieruchomości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kt 2.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najemcy ruchomości (pkt 2.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najemcy nieruchomości (pkt 2.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odno-kanalizacyjne (pkt 2.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zalaniowe (pkt. 2.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  <w:br/>
              <w:t>w związku z wykonywaniem okresowych przeglądów (pkt 2.1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yrządzone przez podwykonawców z zachowaniem prawa do regresu (pkt 2.1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wiązku z wykonywaniem prac porządkowych (pkt 2.1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wiązku z wynajmowaniem przez Ubezpieczonego lokali/pomieszczeń najemcom (pkt 2.1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pracodawcy (pkt 2.1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C za szkody powstałe w mieniu pracowników oraz osób świadczących pracę na podstawie innych umów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pkt 2.1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 za szkody wyrządzone przez pojazdy nie podlegające obowiązkowemu ubezpieczeniu OC posiadaczy pojazdów mechanicznych (pkt 2.1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 szkody w środowisku naturalnym (pkt 2.1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produkt (pkt 2.1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powstałe w związku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organizacją i przeprowadzaniem imprez, niepodlegających obowiązkowemu ubezpieczeniu Odpowiedzialności Cywilnej (pkt 2.1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wskutek przeniesienia chorób zakaźnych (pkt 2.2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w mieniu będącym </w:t>
            </w:r>
          </w:p>
          <w:p>
            <w:pPr>
              <w:pStyle w:val="Normal"/>
              <w:tabs>
                <w:tab w:val="clear" w:pos="708"/>
                <w:tab w:val="right" w:pos="28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ieczy, pod ochroną Ubezpieczonego (pkt 2.2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 mieniu powierzonym (w tym w pojazdach) w celu wykonania obróbki, naprawy, czyszczenia, itp. (pkt 2.2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 mieniu pozostawionym w szatniach (pkt 2.23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odtworzenia dokumentacji osób trzecich (pkt 2.24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ste straty finansowe (pkt 2.25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30" w:leader="none"/>
                <w:tab w:val="center" w:pos="1239" w:leader="none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za szkody wynikłe </w:t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nieterminowego wykonania zobowiązania (pkt 2.26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w związku z wykonywaniem kontraktów zawartych przez Ubezpieczonego przed datą początkową (pkt 2.27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rzepięciowe (pkt 2.28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podczas prowadzenia prac budowlanych, remontowych i modernizacyjnych (pkt 2.29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w instalacjach naziemnych i podziemnych oraz napowietrznych (pkt 2.30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podczas wykonywania prac załadunkowych i wyładunkowych (pkt 2.31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  za szkody wyrządzone w związku z zarządzaniem drogami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 za szkody powstałe wskutek rażącego niedbalstwa (pkt 2.32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right" w:pos="2880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.0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auzule dodatkowe – obligatoryjne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eprezentant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Klauzula przesyłania dokumentacji ubezpieczeniowej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i szkodowej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płat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a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apła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kładki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zniesie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regresu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stan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faktycznego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zh-CN"/>
              </w:rPr>
              <w:t>Klauzula braku możliwości wypowiedzenia umowy ubezpieczenia przez Wykonawc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warunkó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taryf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 rozstrzygania sporów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lauzula obowiązku informacyjnego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zula automatycznego ubezpieczenia nowych miejs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7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  <w:t>godzi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lauzule dodatkowe – fakultatywne (dodatkowo punktowane)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vertAlign w:val="superscript"/>
              </w:rPr>
              <w:t>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lauz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oczeni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kody wyrządzone osobom bliskim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¹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odpłatnie - proszę podać stopę składki w % oraz składkę w zł</w:t>
            </w:r>
          </w:p>
          <w:p>
            <w:pPr>
              <w:pStyle w:val="Normal"/>
              <w:ind w:left="63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 przypadku gdy Wykonawca nic nie wpisze w kolumnie „Składka w zł” Zamawiający uzna, iż Wykonawca nie oferuje danej Klauzuli. </w:t>
            </w:r>
          </w:p>
          <w:p>
            <w:pPr>
              <w:pStyle w:val="Normal"/>
              <w:ind w:left="6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osób obliczani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osowany w przypadku określenia przez Zamawiającego sumy ubezpieczenia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NA OFERTOWA BRUTTO PLN W CZĘŚCI: I.2. (suma poz. 1-46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OFERTOWA BRUTTO PLN – ŁĄCZNA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CENA OFERTOWA BRUTTO PLN:  I.1. (suma poz. 1-88) + 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OFERTOWA BRUTTO PLN: I.2. (suma poz. 1-46)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684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OWA BRUTTO PLN – ŁĄCZNA DLA CZĘŚCI I: 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sz w:val="20"/>
                <w:szCs w:val="20"/>
              </w:rPr>
              <w:t>(słownie zł: 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............…...…………………….........................................................................), tj. net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wysokości: ………………………………………………………………………………….. zł (słownie z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) plus podatek VAT w wysokość ……….…%, tj. …………………….……………………...............…..............….</w:t>
            </w:r>
            <w:r>
              <w:rPr>
                <w:rFonts w:cs="Arial" w:ascii="Arial" w:hAnsi="Arial"/>
                <w:sz w:val="20"/>
                <w:szCs w:val="20"/>
              </w:rPr>
              <w:t xml:space="preserve"> zł (słownie z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..........…...…………………............................................................................................................….).  </w:t>
            </w:r>
          </w:p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 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bCs/>
          <w:sz w:val="22"/>
        </w:rPr>
        <w:t>świadczamy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że zapoznaliśmy się ze Specyfikacją Warunków Zamówienia (SWZ) i uznajemy się za związanych określonymi w niej postanowieniami i zasadami postępowania </w:t>
      </w:r>
      <w:r>
        <w:rPr>
          <w:rFonts w:cs="Arial" w:ascii="Arial" w:hAnsi="Arial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 </w:t>
      </w:r>
      <w:r>
        <w:rPr>
          <w:rFonts w:cs="Arial" w:ascii="Arial" w:hAnsi="Arial"/>
          <w:sz w:val="22"/>
          <w:lang w:eastAsia="zxx" w:bidi="zxx"/>
        </w:rPr>
        <w:t>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obowiązujemy się do wykonania przedmiotu zamówienia w następujących terminach wskazanych w Specyfikacji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bCs/>
          <w:sz w:val="22"/>
        </w:rPr>
        <w:t>świadczamy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ż podany na polisie rachunek bankowy, na który zostanie wypłacona składka,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tanowi rachunek bankowy przeznaczony do prowadzenia działalności gospodarczej.</w:t>
      </w:r>
    </w:p>
    <w:p>
      <w:pPr>
        <w:pStyle w:val="Akapitzlist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iż </w:t>
      </w:r>
      <w:r>
        <w:rPr>
          <w:rFonts w:cs="Arial" w:ascii="Arial" w:hAnsi="Arial"/>
          <w:color w:val="000000"/>
          <w:sz w:val="22"/>
          <w:szCs w:val="22"/>
        </w:rPr>
        <w:t>podwykonawcom zamierzam powierzyć poniższe części zamówienia (jeżeli jest to wiadome, należy podać również dane proponowanych podwykonawców)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  <w:br/>
        <w:t>– wartość lub % część zamówienia, jaka zostanie powierzona podwykonawcy: 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40"/>
        <w:ind w:left="45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  <w:br/>
        <w:t>– wartość lub % część zamówienia, jaka zostanie powierzona podwykonawcy: …………………………………………………………………………………………………………….</w:t>
        <w:br/>
        <w:t>– łączna wartość lub % część zamówienia jaka zostanie powierzona podwykonawcy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b/>
          <w:bCs/>
          <w:sz w:val="22"/>
        </w:rPr>
        <w:t>znajemy, ż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tegralną</w:t>
      </w:r>
      <w:r>
        <w:rPr>
          <w:rFonts w:cs="Arial" w:ascii="Arial" w:hAnsi="Arial"/>
          <w:sz w:val="22"/>
        </w:rPr>
        <w:t xml:space="preserve"> częścią oferty są wszystkie załączniki do oferty wymagane w Specyfikacji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Arial" w:hAnsi="Arial" w:eastAsia="Calibri" w:cs="Arial"/>
          <w:i/>
          <w:i/>
          <w:iCs/>
          <w:sz w:val="22"/>
          <w:szCs w:val="22"/>
          <w:lang w:val="pl-PL"/>
        </w:rPr>
      </w:pPr>
      <w:r>
        <w:rPr>
          <w:rFonts w:eastAsia="Calibri" w:cs="Arial" w:ascii="Arial" w:hAnsi="Arial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36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waga: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zaznaczyć odpowiednie.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Arial" w:ascii="Arial" w:hAnsi="Arial"/>
          <w:b/>
          <w:sz w:val="22"/>
        </w:rPr>
        <w:t xml:space="preserve">Przez </w:t>
      </w:r>
      <w:r>
        <w:rPr>
          <w:rFonts w:cs="Arial" w:ascii="Arial" w:hAnsi="Arial"/>
          <w:b/>
          <w:sz w:val="22"/>
          <w:lang w:val="en-US"/>
        </w:rPr>
        <w:t>Mikroprzedsiębiorstwo</w:t>
      </w:r>
      <w:r>
        <w:rPr>
          <w:rFonts w:cs="Arial" w:ascii="Arial" w:hAnsi="Arial"/>
          <w:b/>
          <w:sz w:val="22"/>
        </w:rPr>
        <w:t xml:space="preserve"> rozumie się</w:t>
      </w:r>
      <w:r>
        <w:rPr>
          <w:rFonts w:cs="Arial" w:ascii="Arial" w:hAnsi="Arial"/>
          <w:b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przedsiębiorstwo, które </w:t>
      </w:r>
      <w:r>
        <w:rPr>
          <w:rFonts w:cs="Arial" w:ascii="Arial" w:hAnsi="Arial"/>
          <w:b/>
          <w:sz w:val="22"/>
          <w:lang w:val="en-US"/>
        </w:rPr>
        <w:t>zatrudnia mniej niż 10 osób</w:t>
      </w:r>
      <w:r>
        <w:rPr>
          <w:rFonts w:cs="Arial" w:ascii="Arial" w:hAnsi="Arial"/>
          <w:sz w:val="22"/>
          <w:lang w:val="en-US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lang w:val="en-US"/>
        </w:rPr>
        <w:t>nie przekracza 2 milionów EUR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Arial" w:ascii="Arial" w:hAnsi="Arial"/>
          <w:b/>
          <w:sz w:val="22"/>
        </w:rPr>
        <w:t xml:space="preserve">Przez </w:t>
      </w:r>
      <w:r>
        <w:rPr>
          <w:rFonts w:cs="Arial" w:ascii="Arial" w:hAnsi="Arial"/>
          <w:b/>
          <w:sz w:val="22"/>
          <w:lang w:val="en-US"/>
        </w:rPr>
        <w:t>Małe przedsiębiorstwo</w:t>
      </w:r>
      <w:r>
        <w:rPr>
          <w:rFonts w:cs="Arial" w:ascii="Arial" w:hAnsi="Arial"/>
          <w:b/>
          <w:sz w:val="22"/>
        </w:rPr>
        <w:t xml:space="preserve"> rozumie się</w:t>
      </w:r>
      <w:r>
        <w:rPr>
          <w:rFonts w:cs="Arial" w:ascii="Arial" w:hAnsi="Arial"/>
          <w:b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przedsiębiorstwo, które </w:t>
      </w:r>
      <w:r>
        <w:rPr>
          <w:rFonts w:cs="Arial" w:ascii="Arial" w:hAnsi="Arial"/>
          <w:b/>
          <w:sz w:val="22"/>
          <w:lang w:val="en-US"/>
        </w:rPr>
        <w:t>zatrudnia mniej niż 50 osób</w:t>
      </w:r>
      <w:r>
        <w:rPr>
          <w:rFonts w:cs="Arial" w:ascii="Arial" w:hAnsi="Arial"/>
          <w:sz w:val="22"/>
          <w:lang w:val="en-US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lang w:val="en-US"/>
        </w:rPr>
        <w:t>nie przekracza 10 milionów EUR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2"/>
        </w:rPr>
        <w:t xml:space="preserve"> i które </w:t>
      </w:r>
      <w:r>
        <w:rPr>
          <w:rFonts w:cs="Arial" w:ascii="Arial" w:hAnsi="Arial"/>
          <w:b/>
          <w:sz w:val="22"/>
        </w:rPr>
        <w:t>zatrudniają mniej niż 250 osób</w:t>
      </w:r>
      <w:r>
        <w:rPr>
          <w:rFonts w:cs="Arial" w:ascii="Arial" w:hAnsi="Arial"/>
          <w:sz w:val="22"/>
        </w:rPr>
        <w:t xml:space="preserve"> i których </w:t>
      </w:r>
      <w:r>
        <w:rPr>
          <w:rFonts w:cs="Arial" w:ascii="Arial" w:hAnsi="Arial"/>
          <w:b/>
          <w:sz w:val="22"/>
        </w:rPr>
        <w:t>roczny obrót nie przekracza 50 milionów EU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lu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u w:val="single"/>
        </w:rPr>
        <w:t>Powyższe informacje są wymagane wyłącznie do celów statystycznych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Do niniejszej oferty załączamy oświadczenia i dokumenty wymagane w SWZ: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</w:rPr>
        <w:t>______________, dnia ____________2024 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284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2"/>
        <w:i w:val="false"/>
        <w:b w:val="false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Lucida Sans Unicode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2z2">
    <w:name w:val="WW8Num12z2"/>
    <w:qFormat/>
    <w:rPr>
      <w:rFonts w:ascii="Arial" w:hAnsi="Arial" w:eastAsia="Lucida Sans Unicode"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 w:val="false"/>
    </w:rPr>
  </w:style>
  <w:style w:type="character" w:styleId="WW8Num18z0">
    <w:name w:val="WW8Num18z0"/>
    <w:qFormat/>
    <w:rPr>
      <w:rFonts w:cs="Arial"/>
      <w:b w:val="false"/>
      <w:color w:val="000000"/>
      <w:sz w:val="22"/>
      <w:szCs w:val="22"/>
    </w:rPr>
  </w:style>
  <w:style w:type="character" w:styleId="WW8Num18z2">
    <w:name w:val="WW8Num18z2"/>
    <w:qFormat/>
    <w:rPr>
      <w:rFonts w:cs="Arial"/>
      <w:b w:val="false"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0z1">
    <w:name w:val="WW8Num20z1"/>
    <w:qFormat/>
    <w:rPr>
      <w:rFonts w:cs="Calibri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 w:val="false"/>
      <w:color w:val="000000"/>
    </w:rPr>
  </w:style>
  <w:style w:type="character" w:styleId="WW8Num27z0">
    <w:name w:val="WW8Num27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Aria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Lucida Sans Unicode" w:cs="Times New Roman"/>
      <w:b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alibri" w:hAnsi="Calibri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Arial"/>
      <w:b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rFonts w:ascii="Verdana" w:hAnsi="Verdana" w:cs="Times New Roman"/>
      <w:b/>
      <w:bCs/>
      <w:sz w:val="20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Currencypositive">
    <w:name w:val="currency_positive"/>
    <w:basedOn w:val="DefaultParagraphFont"/>
    <w:qFormat/>
    <w:rPr/>
  </w:style>
  <w:style w:type="character" w:styleId="Teksttreci">
    <w:name w:val="Tekst treści_"/>
    <w:qFormat/>
    <w:rPr>
      <w:rFonts w:ascii="Segoe UI" w:hAnsi="Segoe UI" w:cs="Segoe UI"/>
    </w:rPr>
  </w:style>
  <w:style w:type="character" w:styleId="Nagwek2">
    <w:name w:val="Nagłówek #2_"/>
    <w:qFormat/>
    <w:rPr>
      <w:rFonts w:ascii="Verdana" w:hAnsi="Verdana" w:cs="Verdana"/>
      <w:b/>
      <w:sz w:val="20"/>
    </w:rPr>
  </w:style>
  <w:style w:type="character" w:styleId="Nagwek9Znak">
    <w:name w:val="Nagłówek 9 Znak"/>
    <w:qFormat/>
    <w:rPr>
      <w:rFonts w:ascii="Calibri" w:hAnsi="Calibri" w:cs=";Times New Roman"/>
      <w:i/>
      <w:iCs/>
      <w:color w:val="404040"/>
      <w:sz w:val="20"/>
      <w:szCs w:val="20"/>
      <w:lang w:val="pl-PL"/>
    </w:rPr>
  </w:style>
  <w:style w:type="character" w:styleId="StopkaZnak1">
    <w:name w:val="Stopka Znak1"/>
    <w:qFormat/>
    <w:rPr/>
  </w:style>
  <w:style w:type="character" w:styleId="Tekstdokbold">
    <w:name w:val="tekst dok. bold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Odwoanieprzypisudolnego2">
    <w:name w:val="Odwołanie przypisu dolnego2"/>
    <w:qFormat/>
    <w:rPr>
      <w:sz w:val="20"/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Tekstzastpczy1">
    <w:name w:val="Tekst zastępczy1"/>
    <w:qFormat/>
    <w:rPr>
      <w:color w:val="808080"/>
    </w:rPr>
  </w:style>
  <w:style w:type="character" w:styleId="TekstpodstawowyZnak1">
    <w:name w:val="Tekst podstawowy Znak1"/>
    <w:qFormat/>
    <w:rPr>
      <w:rFonts w:ascii="Arial" w:hAnsi="Arial" w:eastAsia="SimSun;宋体" w:cs="Mangal"/>
      <w:b/>
      <w:kern w:val="2"/>
      <w:sz w:val="22"/>
      <w:lang w:bidi="hi-IN"/>
    </w:rPr>
  </w:style>
  <w:style w:type="character" w:styleId="TytuZnak1">
    <w:name w:val="Tytuł Znak1"/>
    <w:qFormat/>
    <w:rPr>
      <w:rFonts w:ascii="Arial" w:hAnsi="Arial" w:eastAsia="Lucida Sans Unicode" w:cs="Arial"/>
      <w:b/>
      <w:bCs/>
      <w:kern w:val="2"/>
      <w:sz w:val="22"/>
    </w:rPr>
  </w:style>
  <w:style w:type="character" w:styleId="PodtytuZnak1">
    <w:name w:val="Podtytuł Znak1"/>
    <w:qFormat/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character" w:styleId="TekstpodstawowywcityZnak1">
    <w:name w:val="Tekst podstawowy wcięty Znak1"/>
    <w:qFormat/>
    <w:rPr>
      <w:rFonts w:eastAsia="Lucida Sans Unicode" w:cs="Tahoma"/>
      <w:kern w:val="2"/>
      <w:sz w:val="24"/>
      <w:szCs w:val="24"/>
    </w:rPr>
  </w:style>
  <w:style w:type="character" w:styleId="StopkaZnak2">
    <w:name w:val="Stopka Znak2"/>
    <w:qFormat/>
    <w:rPr>
      <w:rFonts w:ascii="Tahoma" w:hAnsi="Tahoma" w:eastAsia="Lucida Sans Unicode" w:cs="Tahoma"/>
      <w:kern w:val="2"/>
    </w:rPr>
  </w:style>
  <w:style w:type="character" w:styleId="NagwekZnak1">
    <w:name w:val="Nagłówek Znak1"/>
    <w:qFormat/>
    <w:rPr>
      <w:rFonts w:eastAsia="Lucida Sans Unicode" w:cs="Tahoma"/>
      <w:kern w:val="2"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eastAsia="SimSun;宋体" w:cs="Mangal"/>
      <w:b/>
      <w:sz w:val="22"/>
      <w:szCs w:val="20"/>
      <w:lang w:bidi="hi-IN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right"/>
    </w:pPr>
    <w:rPr>
      <w:rFonts w:cs="Mangal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33"/>
      <w:ind w:left="0" w:right="0" w:hanging="400"/>
      <w:jc w:val="both"/>
    </w:pPr>
    <w:rPr>
      <w:rFonts w:ascii="Segoe UI" w:hAnsi="Segoe UI" w:cs=";Times New Roman"/>
      <w:lang w:val="cs-CZ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;Times New Roman"/>
      <w:b/>
      <w:sz w:val="20"/>
      <w:lang w:val="cs-CZ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Times New Roman"/>
      <w:lang w:eastAsia="zh-CN" w:bidi="en-US"/>
    </w:rPr>
  </w:style>
  <w:style w:type="paragraph" w:styleId="Bullet2">
    <w:name w:val="Bullet 2"/>
    <w:basedOn w:val="Normal"/>
    <w:qFormat/>
    <w:pPr>
      <w:widowControl/>
      <w:spacing w:before="60" w:after="60"/>
      <w:jc w:val="both"/>
    </w:pPr>
    <w:rPr>
      <w:rFonts w:ascii="Arial Narrow" w:hAnsi="Arial Narrow" w:eastAsia="Times New Roman" w:cs="Arial Narrow"/>
      <w:kern w:val="0"/>
      <w:lang w:val="en-IE" w:eastAsia="zh-CN"/>
    </w:rPr>
  </w:style>
  <w:style w:type="paragraph" w:styleId="Tekstpodstawowy22">
    <w:name w:val="Tekst podstawowy 22"/>
    <w:basedOn w:val="Normal"/>
    <w:qFormat/>
    <w:pPr>
      <w:jc w:val="both"/>
    </w:pPr>
    <w:rPr>
      <w:kern w:val="0"/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eastAsia="Times New Roman" w:cs="Times New Roman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rzypisudolnego1">
    <w:name w:val="Tekst przypisu dolnego1"/>
    <w:basedOn w:val="Normal"/>
    <w:qFormat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1">
    <w:name w:val="Temat komentarza1"/>
    <w:basedOn w:val="Tekstkomentarza1"/>
    <w:qFormat/>
    <w:pPr/>
    <w:rPr>
      <w:rFonts w:ascii="Times New Roman" w:hAnsi="Times New Roman" w:cs="Times New Roman"/>
      <w:b/>
      <w:bCs/>
      <w:lang w:val="en-US"/>
    </w:rPr>
  </w:style>
  <w:style w:type="paragraph" w:styleId="Listapunktowana1">
    <w:name w:val="Lista punktowana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paragraph" w:styleId="Tekstprzypisukocowego1">
    <w:name w:val="Tekst przypisu końcowego1"/>
    <w:basedOn w:val="Normal"/>
    <w:qFormat/>
    <w:pPr/>
    <w:rPr>
      <w:sz w:val="20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9:00Z</dcterms:created>
  <dc:creator>Lukasz Czaban</dc:creator>
  <dc:description/>
  <cp:keywords/>
  <dc:language>en-US</dc:language>
  <cp:lastModifiedBy>s.wozniak</cp:lastModifiedBy>
  <cp:lastPrinted>2024-11-13T08:36:00Z</cp:lastPrinted>
  <dcterms:modified xsi:type="dcterms:W3CDTF">2024-12-19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963858957</vt:r8>
  </property>
  <property fmtid="{D5CDD505-2E9C-101B-9397-08002B2CF9AE}" pid="7" name="_AuthorEmail">
    <vt:lpwstr>jaroslaw.tomczyk@pact.com.pl</vt:lpwstr>
  </property>
  <property fmtid="{D5CDD505-2E9C-101B-9397-08002B2CF9AE}" pid="8" name="_AuthorEmailDisplayName">
    <vt:lpwstr>Jarosław Tomczyk</vt:lpwstr>
  </property>
  <property fmtid="{D5CDD505-2E9C-101B-9397-08002B2CF9AE}" pid="9" name="_EmailSubject">
    <vt:lpwstr>dokumentacja z poprawkami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