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Projekt umowy na potrzeby zapytania ofertowego U M O W A  NR </w:t>
      </w:r>
      <w:r>
        <w:rPr>
          <w:color w:val="FF0000"/>
          <w:sz w:val="20"/>
          <w:szCs w:val="20"/>
        </w:rPr>
        <w:t>....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 dniu</w:t>
      </w:r>
      <w:r>
        <w:rPr>
          <w:color w:val="FF0000"/>
          <w:sz w:val="20"/>
          <w:szCs w:val="20"/>
        </w:rPr>
        <w:t xml:space="preserve"> ..... </w:t>
      </w:r>
      <w:r>
        <w:rPr>
          <w:sz w:val="20"/>
          <w:szCs w:val="20"/>
        </w:rPr>
        <w:t xml:space="preserve">stycznia 2024 roku w Kórniku pomiędzy Miastem i Gminą Kórnik mającą swą siedzibę w Kórniku </w:t>
        <w:br/>
        <w:t xml:space="preserve">62-035, Pl. Niepodległości 1, NIP 777-27-17-606, REGON 631258632, zwaną dalej w tekście umowy </w:t>
      </w:r>
      <w:r>
        <w:rPr>
          <w:b/>
          <w:sz w:val="20"/>
          <w:szCs w:val="20"/>
        </w:rPr>
        <w:t>„Zamawiającym”</w:t>
      </w:r>
      <w:r>
        <w:rPr>
          <w:sz w:val="20"/>
          <w:szCs w:val="20"/>
        </w:rPr>
        <w:t xml:space="preserve">, reprezentowaną przez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mysława Pacholskiego - Burmistrza Miasta i Gminy Kórnik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,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zwanym dalej w tekście umowy </w:t>
      </w:r>
      <w:r>
        <w:rPr>
          <w:b/>
          <w:sz w:val="20"/>
          <w:szCs w:val="20"/>
        </w:rPr>
        <w:t>„Wykonawcą”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W rezultacie dokonania przez Zamawiającego wyboru oferty Wykonawcy w związku z 2 ust. 1 pkt 1 </w:t>
        <w:br/>
        <w:t>ustawy Prawo zamówień publicznych, została zawarta umowa o następującej treści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 xml:space="preserve">1.Zamawiający zleca dostawę, wyprodukowanego z własnych materiałów Wykonawcy – czasopisma – dwutygodnik „Kórniczanin”, spełniający definicję prasy lokalnej oznaczonego numerem ISSN 0867-3225, CN4902 dalej zwany czasopismem. 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2. Wykonawca w ramach wykonania niniejszej umowy dostarczy każdorazowo do</w:t>
      </w:r>
      <w:r>
        <w:rPr>
          <w:sz w:val="20"/>
        </w:rPr>
        <w:t xml:space="preserve"> </w:t>
      </w:r>
      <w:r>
        <w:rPr>
          <w:b w:val="false"/>
          <w:sz w:val="20"/>
        </w:rPr>
        <w:t>Redakcji Kórniczanina (Kórnik, Plac Niepodległości 41)  wydrukowane czasopisma – niewymagające  żadnych dodatkowych procesów technologicznych. Każdorazowo z momentem zapłaty wynagrodzenia wynikającego z niniejszej umowy Wykonawca przenosi prawo własności do nakładu czasopisma na Zamawiającego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2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Dostarczane czasopismo zostanie wykonane według  poniższej specyfikacj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22 numery czasopisma, dwutygodnika „Kórniczanin” w nakładzie 4300 egzemplarzy, o objętości 28 stron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rmat czasopisma: A4, składka: A3 extr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całość dwustronnie pełno-kolorowa ( kreda silk 90 g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ały nakład czasopisma szyty będzie drutem,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rony  umowy zgodnie ustalają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przekazania przez Zamawiającego materiałów do druku następuje w co drugi lub uzgodniony między Stronami inny czwartek każdego miesiąca do godziny 4:00 drogą elektroniczną w formacie PDF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rukowane czasopismo-  dwutygodnik „Kórniczanin” będzie dostarczony przez Wykonawcę w co drugi  lub uzgodniony między Stronami inny piątek miesiąca do godz. 10:00 do Redakcji Kórniczanina w paczkach po 100 sztuk każda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Umowa zostaje zawarta na czas określony od dnia jej zawarcia  do dnia 31 grudnia 2024 roku.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Wynagrodzenie Wykonawcy wynikające z niniejszej umowy będzie wynosić : </w:t>
      </w:r>
      <w:r>
        <w:rPr>
          <w:b/>
          <w:color w:val="000000"/>
          <w:sz w:val="20"/>
          <w:szCs w:val="20"/>
        </w:rPr>
        <w:t>..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złotych netto (... netto) plus 5% podatku VAT, tj. </w:t>
      </w:r>
      <w:r>
        <w:rPr>
          <w:b/>
          <w:bCs/>
          <w:color w:val="000000"/>
          <w:sz w:val="20"/>
          <w:szCs w:val="20"/>
        </w:rPr>
        <w:t xml:space="preserve">... </w:t>
      </w:r>
      <w:r>
        <w:rPr>
          <w:sz w:val="20"/>
          <w:szCs w:val="20"/>
        </w:rPr>
        <w:t xml:space="preserve">złotych brutto  (... PLN brutto) za każdy numer czasopisma o określonej w </w:t>
      </w:r>
      <w:r>
        <w:rPr>
          <w:rFonts w:eastAsia="Times New Roman" w:cs="Times New Roman"/>
          <w:sz w:val="20"/>
          <w:szCs w:val="20"/>
        </w:rPr>
        <w:t>§</w:t>
      </w:r>
      <w:r>
        <w:rPr>
          <w:sz w:val="20"/>
          <w:szCs w:val="20"/>
        </w:rPr>
        <w:t xml:space="preserve"> 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pecyfikacji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Zapłata wynagrodzenia będzie następowała każdorazowo za dostarczoną partie każdego  numeru czasopisma, po jej dostarczeniu przez Wykonawcę do Redakcji Kórniczanina, na podstawie faktury prawidłowo wystawionej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. Zapłata  wynagrodzenia  następować w terminie do 30 dni od dostarczenia Zamawiającemu faktury, o której mowa w ust. 2   przelewem na rachunek Wykonawcy wskazany na fakturz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W przypadku zmiany nakładu lub ilości stron czasopisma cena zostanie obliczona po dodaniu lub odjęciu odpowiedniej kwoty wynikającej z przedstawionej Zamawiającemu wyceny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0"/>
          <w:szCs w:val="20"/>
        </w:rPr>
        <w:t>5. Całkowita wartość wykonanej w ciągu roku usługi nie przekroczy kwoty ... złotych (. złotych), czyli .... złotych brutto (... brutto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0"/>
          <w:szCs w:val="20"/>
        </w:rPr>
        <w:t>6. Wykonawca jest uprawniony do przesłania Zamawiającemu ustrukturyzowanych faktur elektronicznych za pośrednictwem platformy elektronicznego fakturowania, zgodnie z ustawą z dnia 9 listopada 2018 r. o elektroniczym fakturowaniu w zamówieniach publicznych, koncesjach na roboty budowlane lub usługi oraz partnerstwie publiczno-prawnym (tekst jedn. DZ. U. z 2020 r. poz 1666). Nr GLN zamawiającego 777271760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iCs/>
          <w:sz w:val="20"/>
          <w:szCs w:val="20"/>
        </w:rPr>
        <w:t>Wykonawca oświadcza</w:t>
      </w:r>
      <w:r>
        <w:rPr>
          <w:sz w:val="20"/>
          <w:szCs w:val="20"/>
        </w:rPr>
        <w:t>, że nie podlega wykluczeniu z postępowania na podstawie, art. 7 ust. 1 ustawy z dnia 13 kwietnia 2022 r. o szczególnych rozwiązaniach w zakresie przeciwdziałania wspieraniu agresji na Ukrainę oraz służących ochronie bezpieczeństwa narodowego (Dz. U. z  2022 roku poz. 835) oraz art. 5k rozporządzenia (UE) nr 833/2014 dotyczącego środków ograniczających w związku z działaniami Rosji destabilizującymi sytuację na Ukrainie (Dz. Urz. UE nr L 111 z 8.4.2022, str. 1)</w:t>
      </w:r>
      <w:bookmarkStart w:id="0" w:name="bookmark20"/>
      <w:bookmarkStart w:id="1" w:name="bookmark21"/>
      <w:r>
        <w:rPr>
          <w:sz w:val="20"/>
          <w:szCs w:val="20"/>
        </w:rPr>
        <w:t>.</w:t>
      </w:r>
      <w:bookmarkEnd w:id="0"/>
      <w:bookmarkEnd w:id="1"/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Wykonawca oświadcza, że numer rachunku rozliczeniowego, wskazany na fakturze, która  będzie wystawiona w jego imieniu, jest rachunkiem, dla którego zgodnie z rozdziałem 3a   ustawy z dnia 29 sierpnia 1997 r. – Prawo bankowe  prowadzony jest rachunek VAT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trike/>
          <w:sz w:val="20"/>
          <w:szCs w:val="20"/>
        </w:rPr>
      </w:pPr>
      <w:r>
        <w:rPr>
          <w:sz w:val="20"/>
          <w:szCs w:val="20"/>
        </w:rPr>
        <w:t xml:space="preserve">9. Zamawiający może dokonywać płatności wynagrodzenia należnego Wykonawcy    </w:t>
        <w:br/>
        <w:t>z zastosowaniem mechanizmu podzielonej płatności tzw. „split payment”.</w:t>
      </w:r>
      <w:r>
        <w:rPr>
          <w:b/>
          <w:strike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. W sprawach nieuregulowanych  umową znajdą odpowiednie  zastosowanie przepisy kodeksu cywilnego i inne związane z jej przedmiotem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Wszystkie zmiany w umowie pod rygorem nieważności wymagają zmian pisemnych w formie aneksu do umowy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3.W przypadku sporu na tle wykonywania niniejszej umowy Strony będą starać się go rozwiązać polubownie. </w:t>
        <w:br/>
        <w:t>Z braku porozumienia sądem właściwym do jego rozpoznania będzie sąd właściwy dla siedziby Zamawiając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Umowa sporządzona zostaje w trzech jednobrzmiących egzemplarzach – dwa dla Zamawiającego i jeden dla Wykonawc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ZAMAWIAJĄCY </w:t>
        <w:tab/>
        <w:tab/>
        <w:tab/>
        <w:tab/>
        <w:tab/>
        <w:tab/>
        <w:tab/>
        <w:t xml:space="preserve">        WYKONAW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a: 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dził pod względem formalnym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dził pod względem prawnym 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twierdzone przez kierownika wydziału ...........................</w:t>
      </w:r>
    </w:p>
    <w:sectPr>
      <w:footerReference w:type="default" r:id="rId2"/>
      <w:type w:val="nextPage"/>
      <w:pgSz w:w="11906" w:h="16838"/>
      <w:pgMar w:left="1417" w:right="1106" w:gutter="0" w:header="0" w:top="719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Colour">
    <w:name w:val="colour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24:00Z</dcterms:created>
  <dc:creator>Użytkownik12</dc:creator>
  <dc:description/>
  <cp:keywords/>
  <dc:language>en-US</dc:language>
  <cp:lastModifiedBy>grzegorowski</cp:lastModifiedBy>
  <cp:lastPrinted>2023-12-05T11:08:00Z</cp:lastPrinted>
  <dcterms:modified xsi:type="dcterms:W3CDTF">2023-12-08T11:24:00Z</dcterms:modified>
  <cp:revision>2</cp:revision>
  <dc:subject/>
  <dc:title>U M O W A</dc:title>
</cp:coreProperties>
</file>