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LEKO Spożywcze 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z laktozy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1,5% tł. bez laktozy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1,5% tł. bez laktozy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UHT o zaw. 1,5% tł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z laktoz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ego enzymatycznemu rozkładowi laktozy,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lekko słodki smak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1:00Z</dcterms:created>
  <dc:creator>Beata Jach</dc:creator>
  <dc:description/>
  <cp:keywords/>
  <dc:language>en-US</dc:language>
  <cp:lastModifiedBy>Szymańska Zofia</cp:lastModifiedBy>
  <cp:lastPrinted>2012-01-20T10:31:00Z</cp:lastPrinted>
  <dcterms:modified xsi:type="dcterms:W3CDTF">2024-06-06T11:49:00Z</dcterms:modified>
  <cp:revision>10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7e4f25f-492f-4363-a9c2-80b200e29d3e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