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.100.2024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Wyłapywanie i dostarczanie do schroniska odłowionych zwierząt ( psów/kotów) z terenu gminy Poświętne w 2025 roku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anie przedmiotu zamówienia w zakresie oraz zgodnie z wymogami określonymi w Ogłoszeniu  o zamówieniu za cenę w wysokości:</w:t>
      </w:r>
    </w:p>
    <w:p>
      <w:pPr>
        <w:pStyle w:val="Standard"/>
        <w:autoSpaceDE w:val="false"/>
        <w:jc w:val="both"/>
        <w:rPr>
          <w:rFonts w:ascii="Calibri" w:hAnsi="Calibri" w:eastAsia="TimesNewRomanPSMT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" w:cs="Calibri" w:ascii="Calibri" w:hAnsi="Calibri"/>
          <w:b/>
          <w:i/>
          <w:iCs/>
          <w:color w:val="00000A"/>
          <w:sz w:val="22"/>
          <w:szCs w:val="2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3"/>
        <w:gridCol w:w="2009"/>
        <w:gridCol w:w="1977"/>
        <w:gridCol w:w="2410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1 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wka podatku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1 szt.</w:t>
            </w:r>
          </w:p>
          <w:p>
            <w:pPr>
              <w:pStyle w:val="Bezodstpw"/>
              <w:ind w:right="-25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.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ps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szczenię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ko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śpienie ślepego mio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>*Łączna wartość oferty brut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Do obliczenia całkowitej wartości oferty brutto należy przyjąć sumę pozycji: C1+C2+C3.</w:t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TERMIN WYKONANIA:</w:t>
      </w: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będzie obowiązywała od dnia podpisania, z zastrzeżeniem, iż usługa będzie świadczona od dnia 01.01.2025 r. do dnia 31.12.2025 r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autoSpaceDE w:val="false"/>
        <w:spacing w:before="0" w:after="24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4 r. poz. 50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>e-mail: sekretariat@ugposwietne.pl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bCs/>
        <w:rFonts w:eastAsia="TimesNewRomanPSMT"/>
        <w:color w:val="00B05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6">
    <w:name w:val="WW8Num7z6"/>
    <w:qFormat/>
    <w:rPr>
      <w:i w:val="false"/>
      <w:position w:val="0"/>
      <w:sz w:val="24"/>
      <w:vertAlign w:val="baseline"/>
    </w:rPr>
  </w:style>
  <w:style w:type="character" w:styleId="WW8Num8z0">
    <w:name w:val="WW8Num8z0"/>
    <w:qFormat/>
    <w:rPr>
      <w:rFonts w:eastAsia="TimesNewRomanPSMT"/>
      <w:b/>
      <w:bCs/>
      <w:i w:val="false"/>
      <w:color w:val="00B05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5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4-12-04T09:45:00Z</dcterms:modified>
  <cp:revision>2</cp:revision>
  <dc:subject/>
  <dc:title/>
</cp:coreProperties>
</file>