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„Dostawa APARATURY i SPRZĘTU  MEDYCZNEGO dla Pracowni Endoskopii Samodzielnego Publicznego Zakładu Opieki Zdrowotnej” oznaczenie postępowania:  SPZOZ- ZP/16D/2024</w:t>
        <w:tab/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 w:val="false"/>
          <w:bCs w:val="false"/>
          <w:sz w:val="21"/>
          <w:szCs w:val="21"/>
          <w:lang w:eastAsia="en-US"/>
        </w:rPr>
        <w:t>Samodzielny  Publiczny Zakład Opieki Zdrowotnej w  Kępnie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right="0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Characters"/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 w:val="false"/>
          <w:dstrike w:val="false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 w:val="false"/>
          <w:dstrike w:val="false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 w:val="false"/>
          <w:dstrike w:val="false"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 w:val="false"/>
          <w:dstrike w:val="false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 w:val="false"/>
          <w:dstrike w:val="false"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trike w:val="false"/>
          <w:dstrike w:val="false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 w:val="false"/>
          <w:dstrike w:val="false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Ę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trike w:val="false"/>
          <w:dstrike w:val="false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752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52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4pt;height:11.1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right="0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right="0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right="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right="0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6:00Z</dcterms:created>
  <dc:creator>personel</dc:creator>
  <dc:description/>
  <dc:language>en-US</dc:language>
  <cp:lastModifiedBy/>
  <cp:lastPrinted>2021-02-10T14:20:00Z</cp:lastPrinted>
  <dcterms:modified xsi:type="dcterms:W3CDTF">2024-10-17T11:12:14Z</dcterms:modified>
  <cp:revision>26</cp:revision>
  <dc:subject/>
  <dc:title>Załącznik  Nr  2  do  SIWZ</dc:title>
</cp:coreProperties>
</file>