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Załącznik 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Wykaz produkt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552"/>
      </w:tblGrid>
      <w:tr>
        <w:trPr>
          <w:trHeight w:val="144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ład jednej kompletnej paczki (nazwa produktu, producent, grama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miejżelki Nimm2 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luszki Junior dla dzieci  Lajkonik 28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licje szampańskie wiśniowe 147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eo ciasteczka 176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 owocowy (banan, jabłko)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eguski Milka 135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M&amp;M Chocolate czekoladowe kulki w kolorowych skorupkach 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onik Kinder Bueno 43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uma Mamba rozpuszczalna 106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felek Prince Polo orzechowe 35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szt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ksymalna wartość paczki brutto 50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ość paczek: 8 sz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ma zapłaty – przelew minimum 14 dn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aczka powinna być zapakowana w reklamówkę świąteczną (bożonarodzeniową), opakowanie oraz transport należy doliczyć do łącznego kosztu paczek. Podana gramatura produktów jest wartością minimaln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odukty znajdujące się w paczce muszą mieć termin przydatności do spożycia minimum 6 miesięc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ygrywa dostawca, który zaproponuje najniższą cenę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ane osoby do kontaktu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agdalena Wojnowska tel. 477548256 lub 477548160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omenda Powiatowa Policji w Wąbrzeźni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l. Wolności 28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7-200 Wąbrzeź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9:00Z</dcterms:created>
  <dc:creator>Monika Bykowska-Gomula</dc:creator>
  <dc:description/>
  <dc:language>en-US</dc:language>
  <cp:lastModifiedBy>674779</cp:lastModifiedBy>
  <cp:lastPrinted>2021-10-27T11:18:00Z</cp:lastPrinted>
  <dcterms:modified xsi:type="dcterms:W3CDTF">2023-10-25T07:09:00Z</dcterms:modified>
  <cp:revision>2</cp:revision>
  <dc:subject/>
  <dc:title>Załącznik 1</dc:title>
</cp:coreProperties>
</file>