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, udostępnia informacje 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odstawowym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Remont elewacji budynków: nr 1 biurowo sztabowy, nr 2 hala sportowa i nr 3 biuro przepustek w kompleksie wojskowym przy ul. Wrocławskiej 21 w Krakowie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1" w:hanging="212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Wybrano ofertę numer :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5</w:t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701" w:hanging="212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32" w:hanging="2832"/>
        <w:contextualSpacing/>
        <w:rPr/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Firma Remontowo-Konserwatorska Masterbud, Władysław Biernat </w:t>
      </w:r>
    </w:p>
    <w:p>
      <w:pPr>
        <w:pStyle w:val="Normal"/>
        <w:spacing w:before="0" w:after="0"/>
        <w:ind w:left="2832" w:hanging="2832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l. Krakowska 23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087 Trojanowice</w:t>
      </w:r>
    </w:p>
    <w:p>
      <w:pPr>
        <w:pStyle w:val="Normal"/>
        <w:spacing w:before="0" w:after="0"/>
        <w:ind w:left="2124" w:hanging="2124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ind w:firstLine="47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rana oferta odpowiada </w:t>
      </w:r>
      <w:r>
        <w:rPr>
          <w:rFonts w:cs="Arial" w:ascii="Arial" w:hAnsi="Arial"/>
          <w:sz w:val="22"/>
          <w:szCs w:val="22"/>
        </w:rPr>
        <w:t>wymogom określonym w ustawie z dnia 29 stycznia 2004r. – Prawo zamówień publicznych i specyfikacji istotnych warunków zamówienia oraz zgodnie z kryteriami oceny ofert określonymi w specyfikacji istotnych warunków zamówienia uzyskała największą liczbę punktów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acja przyznana ofertom w ramach kryteriów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fit s.c. R. Nowak, J. Wietecha, M. Wietecha</w:t>
      </w:r>
    </w:p>
    <w:p>
      <w:pPr>
        <w:pStyle w:val="Normal"/>
        <w:spacing w:before="0" w:after="120"/>
        <w:ind w:firstLine="708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Ul. Tadeusza Śliwiaka 53, 30-798 Kraków</w:t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erta odrzucona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UH MARBUD Marcin Dutka</w:t>
      </w:r>
    </w:p>
    <w:p>
      <w:pPr>
        <w:pStyle w:val="Normal"/>
        <w:spacing w:before="0" w:after="120"/>
        <w:ind w:left="708" w:hanging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33-335 Nawojowa, Frycowa 126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53,53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24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77,53 pk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3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akład Remontowo-Budowlany Piotr Kapusta</w:t>
      </w:r>
    </w:p>
    <w:p>
      <w:pPr>
        <w:pStyle w:val="Normal"/>
        <w:ind w:left="708" w:firstLine="708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l. Dr Piotrowskiego 41, 28-130 Stop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48,01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8,01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4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TREEBUD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wornik 337,32-400 Myślenice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51,77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24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75,77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5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Firma Remontowo-Konserwatorska Masterbud, Władysław Biernat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rakowska 23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-087 Trojanowice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57,33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97,33 pk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6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ATEO Przedsiębiorstwo Budowlane Usługowo-Handlowe </w:t>
        <w:br/>
        <w:t xml:space="preserve">                     Józef Firmug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l. Lwowska 134a, 33-100 Tarnów</w:t>
      </w:r>
    </w:p>
    <w:p>
      <w:pPr>
        <w:pStyle w:val="Normal"/>
        <w:ind w:left="708" w:firstLine="708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ferta odrzucona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7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ARTO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Jugowicka 17A, 30-443 Kraków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44,89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84,89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8: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mmsBlack Spółka z ograniczoną odpowiedzialnością Sp. k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adzikowskiego 3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-305 Kraków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47,50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24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71,50 pkt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9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IPS-BUD Sp. z o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ielicka 25, 30-552 Kraków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cie złożonej przez Wykonawcę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yterium „cena”: </w:t>
      </w:r>
      <w:r>
        <w:rPr>
          <w:rFonts w:cs="Arial" w:ascii="Arial" w:hAnsi="Arial"/>
          <w:b/>
          <w:sz w:val="22"/>
          <w:szCs w:val="22"/>
        </w:rPr>
        <w:t>34,99 pk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b) kryterium  „okres gwarancji na wykonany przedmiot umowy”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: </w:t>
      </w:r>
      <w:r>
        <w:rPr>
          <w:rFonts w:cs="Arial" w:ascii="Arial" w:hAnsi="Arial"/>
          <w:b/>
          <w:sz w:val="22"/>
          <w:szCs w:val="22"/>
        </w:rPr>
        <w:t>74,99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Karoliną Chucherko tel. 261-130-898, 261-130-897, 261 -130-896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nieszka NOWAK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Karolina CHUCHERKO (tel. 261-130-898)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1-04-20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-2612</w:t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6:00Z</dcterms:created>
  <dc:creator>nowak_a</dc:creator>
  <dc:description/>
  <dc:language>en-US</dc:language>
  <cp:lastModifiedBy>Baster Anna</cp:lastModifiedBy>
  <cp:lastPrinted>2021-04-20T13:44:00Z</cp:lastPrinted>
  <dcterms:modified xsi:type="dcterms:W3CDTF">2021-04-20T12:26:00Z</dcterms:modified>
  <cp:revision>2</cp:revision>
  <dc:subject/>
  <dc:title/>
</cp:coreProperties>
</file>