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45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  <w:sz w:val="6"/>
                <w:szCs w:val="6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ładając ofertę w postępowaniu 70/TT/23</w:t>
      </w:r>
      <w:r>
        <w:rPr>
          <w:rFonts w:cs="Tahoma" w:ascii="Tahoma" w:hAnsi="Tahoma"/>
          <w:b w:val="false"/>
          <w:color w:val="00B0F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Stopka1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bookmarkStart w:id="0" w:name="_Hlk125195347"/>
      <w:bookmarkEnd w:id="0"/>
      <w:r>
        <w:rPr>
          <w:rFonts w:cs="Tahoma" w:ascii="Tahoma" w:hAnsi="Tahoma"/>
          <w:b/>
          <w:sz w:val="18"/>
          <w:szCs w:val="18"/>
        </w:rPr>
        <w:t>Realizacja zaleceń elektrycznych w lokalach mieszkalnych i użytkowych po przeglądach elektrycznych w zasobach Zarządu Budynków Komunalnych w Elblągu: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bCs/>
          <w:color w:val="000000"/>
          <w:sz w:val="10"/>
          <w:szCs w:val="10"/>
        </w:rPr>
      </w:pPr>
      <w:r>
        <w:rPr>
          <w:rFonts w:eastAsia="Calibri" w:cs="Tahoma"/>
          <w:b/>
          <w:bCs/>
          <w:color w:val="000000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eastAsia="Calibri" w:cs="Arial"/>
          <w:b/>
          <w:b/>
          <w:bCs/>
          <w:color w:val="000000"/>
          <w:sz w:val="10"/>
          <w:szCs w:val="10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</w:rPr>
      </w:r>
      <w:bookmarkStart w:id="1" w:name="_Hlk125195347"/>
      <w:bookmarkStart w:id="2" w:name="_Hlk125195347"/>
      <w:bookmarkEnd w:id="2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ferujemy wykonanie zamówienia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3350</wp:posOffset>
                </wp:positionV>
                <wp:extent cx="5649595" cy="313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511"/>
                              <w:gridCol w:w="1275"/>
                              <w:gridCol w:w="1418"/>
                              <w:gridCol w:w="170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Zakres czynności do realizacji w lokal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ryczałtowa ne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(kolumna 3 x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montaż istniejącego gniazda wtykowego, podłączenie pojedynczych przewodów pod zaciski lub śruby, montaż istniejącego gniazda wtykowego, pomiar skuteczności zerowania gniazda wtykoweg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montaż istniejącego gniazda wtykowego, montaż nowego gniazdka wtykowego pojedynczego na nowe, pomiar skuteczności zerowania gniazda wtykoweg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jazd na miejsce (adres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artość netto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Stawka VAT 8%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(wszystkie, oprócz Załącznik 1B, poz.48,49 i 64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Stawka VAT 23%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(Załącznik 1B, poz.48,49 i 6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artość brutto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6.65pt;mso-wrap-distance-left:7.05pt;mso-wrap-distance-right:7.05pt;mso-wrap-distance-top:0pt;mso-wrap-distance-bottom:0pt;margin-top:10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511"/>
                        <w:gridCol w:w="1275"/>
                        <w:gridCol w:w="1418"/>
                        <w:gridCol w:w="170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Zakres czynności do realizacji w lokal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ryczałtowa net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(kolumna 3 x 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Tahoma" w:hAnsi="Tahoma" w:cs="Tahoma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montaż istniejącego gniazda wtykowego, podłączenie pojedynczych przewodów pod zaciski lub śruby, montaż istniejącego gniazda wtykowego, pomiar skuteczności zerowania gniazda wtykoweg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Tahoma" w:hAnsi="Tahoma" w:cs="Tahoma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montaż istniejącego gniazda wtykowego, montaż nowego gniazdka wtykowego pojedynczego na nowe, pomiar skuteczności zerowania gniazda wtykoweg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ojazd na miejsce (adres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artość netto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Stawka VAT 8%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(wszystkie, oprócz Załącznik 1B, poz.48,49 i 6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Stawka VAT 23%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(Załącznik 1B, poz.48,49 i 6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artość brutto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Rozliczenie ewentualnych robót dodatkowych będzie odbywać na podstawie stawek wyjściowych do kosztorysowania tj.: Robocizna (R) w ……….. zł, </w:t>
      </w:r>
      <w:r>
        <w:rPr>
          <w:rFonts w:cs="Arial" w:ascii="Arial" w:hAnsi="Arial"/>
          <w:b w:val="false"/>
          <w:sz w:val="20"/>
        </w:rPr>
        <w:t>Koszty pośrednie (Kp) …. % (liczone od R), zysk (Z) ….. % (liczony od R + Kp), materiały liczone wraz z kosztami zakup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obowiązujemy się do wykonania przedmiotu zamówienia </w:t>
      </w:r>
      <w:r>
        <w:rPr>
          <w:rFonts w:cs="Arial" w:ascii="Arial" w:hAnsi="Arial"/>
          <w:bCs w:val="false"/>
          <w:sz w:val="20"/>
        </w:rPr>
        <w:t>w terminie do 30.11.2023 r.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świadczam, że osoba wyznaczona do realizacji przedmiotu zamówienia będzie posiadała wymagane uprawnienia w branży elektrycznej tj.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pracy w zakresie montażu, remontu, kontrolno-pomiarowym urządzeń i instalacji należących do Grupy 1 (uprawnienia elektryczne typu „E” - eksploatacyjne                i „D” - dozorowe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ę uprawnień osoby/osób wykonującej/ych zamówienie przedłożę najpóźniej w dniu podpisan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/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70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 do ZAPYTANIA OFERTOW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ahoma" w:hAnsi="Tahoma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ZBK</dc:creator>
  <dc:description/>
  <cp:keywords/>
  <dc:language>en-US</dc:language>
  <cp:lastModifiedBy>Anna Żukowska</cp:lastModifiedBy>
  <cp:lastPrinted>2023-09-15T15:32:00Z</cp:lastPrinted>
  <dcterms:modified xsi:type="dcterms:W3CDTF">2023-09-15T13:32:00Z</dcterms:modified>
  <cp:revision>24</cp:revision>
  <dc:subject/>
  <dc:title>ZAMÓWIENIE</dc:title>
</cp:coreProperties>
</file>