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/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  <w:bCs/>
        </w:rPr>
        <w:t xml:space="preserve">„Zakup autobusu szkolnego dla Gminy Mała Wieś” </w:t>
      </w: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6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silnika, podzespołów i zabudowy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zetargowej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24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24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24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2 r., poz. 123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/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edmiot zamówienia został dofinansowaniem ze środków budżetu Województwa Mazowieckiego w ramach Mazowieckiego Instrumentu Wsparcia „Autobusy dla mazowieckich szkół” – Edycja 2023-2024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b/>
          <w:bCs/>
          <w:lang w:eastAsia="en-US"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bookmarkStart w:id="0" w:name="_Hlk161132584"/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6-06T12:23:00Z</cp:lastPrinted>
  <dcterms:modified xsi:type="dcterms:W3CDTF">2024-03-14T09:15:00Z</dcterms:modified>
  <cp:revision>317</cp:revision>
  <dc:subject/>
  <dc:title/>
</cp:coreProperties>
</file>