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jc w:val="both"/>
        <w:rPr/>
      </w:pPr>
      <w:r>
        <w:rPr>
          <w:sz w:val="18"/>
          <w:szCs w:val="18"/>
        </w:rPr>
        <w:t>………………………………………                                                                                              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Nazwa Wykonawcy)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RS/REGON/NI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lefon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-mail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odpowiedzi na zapytanie ofertowe dotyczące zamówienia publicznego realizowanego zgodnie </w:t>
        <w:br/>
        <w:t>z  Regulaminem udzielania zamówień na dostawy, roboty budowlane i usługi o wartości poniżej kwoty 130 000 złotych, którego przedmiotem jest dostawa licencji Adobe Acrobat Pro v. 2020 MULTI Polish GOV [65324398AF01A00] – licencja wieczysta w ilości 2 szt. do siedziby Nadleśnictwa Gromnik niniejszym składam ofertę następującej treśc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feruję wykonanie zamówienia za cenę netto ...........................................................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ab/>
        <w:t>obowiązujący podatek VAT ............... % ........................................................................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ab/>
        <w:t>cena brutto 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  <w:szCs w:val="22"/>
        </w:rPr>
        <w:tab/>
        <w:t>(słownie: 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a cena została obliczona na podstawie poniższej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alkulacji ceny ofertowej i uwzględnia wszystkie koszty niezbędne do należytego wykonania Przedmiotu Zamów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2"/>
        <w:gridCol w:w="1519"/>
        <w:gridCol w:w="1519"/>
        <w:gridCol w:w="1490"/>
        <w:gridCol w:w="14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szt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na jednostkowa netto (z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na jednostkowa brutto (z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(z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licencji Adobe Acrobat Pro v. 2020 MULTI Polish GOV [65324398AF01A00] – licencja wieczys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nformuję, że wybór oferty nie będzie/będzie* prowadzić do powstania u Zamawiającego obowiązku podatkowego zgodnie z przepisami o podatku od towarów i usług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Stawka podatku od towarów i usług (VAT), która zgodnie z moją wiedzą będzie miała zastosowanie to ___________%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yjmuję do realizacji wszystkie postawione przez Zamawiającego </w:t>
        <w:br/>
        <w:t>w Zapytaniu ofertowym warun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świadczam, że wykonam zamówienie w terminie określonym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zapoznałem się z załączonym wzorem umowy  i nie wnoszę do niego żadnych zastrzeż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wyboru mojej oferty zobowiązuję się do zawarcia umowy w miejscu i terminie ustalonym przez Zamawiając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iż jestem związany niniejszą ofertą do 24.10.2024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data i podpis osoby upoważnionej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4" w:before="0" w:after="15"/>
      <w:ind w:left="720" w:hanging="10"/>
      <w:contextualSpacing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23:00Z</dcterms:created>
  <dc:creator>Administrator</dc:creator>
  <dc:description/>
  <cp:keywords/>
  <dc:language>en-US</dc:language>
  <cp:lastModifiedBy>Piotr Pogoda (Nadl. Gromnik)</cp:lastModifiedBy>
  <cp:lastPrinted>2021-03-08T13:39:00Z</cp:lastPrinted>
  <dcterms:modified xsi:type="dcterms:W3CDTF">2024-10-09T10:23:00Z</dcterms:modified>
  <cp:revision>2</cp:revision>
  <dc:subject/>
  <dc:title/>
</cp:coreProperties>
</file>