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wicz, dnia 24.01.2024r.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 wycenę zadania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ENIE DLA OPIEKUNÓW OSÓB WYMAGAJĄCYCH WSPARCIA W CODZIENNYM FUNKCJONOWANIU W MIEJSCU ZAMIESZKANIA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trum Usług Społecznych w Rawiczu w ramach realizacji projektu pn.: </w:t>
      </w:r>
      <w:r>
        <w:rPr>
          <w:rFonts w:cs="Calibri" w:ascii="Calibri" w:hAnsi="Calibri"/>
          <w:b/>
        </w:rPr>
        <w:t xml:space="preserve">„Centrum Usług Społecznych w Rawiczu – bliżej ludzkich potrzeb” </w:t>
      </w:r>
      <w:r>
        <w:rPr>
          <w:rStyle w:val="StrongEmphasis"/>
          <w:rFonts w:cs="Calibri" w:ascii="Calibri" w:hAnsi="Calibri"/>
          <w:b w:val="false"/>
          <w:bCs w:val="false"/>
        </w:rPr>
        <w:t>Nr FEWP.06.13-IZ.00-0004/23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ywanego w ramach Funduszy Europejskich dla Wielkopolski na lata 2021-2027. Priorytet 6. Działanie 06.13 Usługi Społeczne i zdrowotne, zwraca się z zapytaniem o wycenę zadania pn.: Szkolenie dla opiekunów osób wymagających wsparcia w codziennym funkcjonowaniu w miejscu zamieszkania. 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pis przedmiotu zamówieni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usługa prowadzenia specjalistycznego szkolenia dla 15 opiekunów osób wymagających wsparcia w codziennym funkcjonowaniu (w tym osób z niepełnosprawnościami) w miejscu zamieszkana osoby wymagającej wsparcia z terenu Gminy Rawicz, w dni robocze (od poniedziałku do soboty) w godzinach: 08:00 do 18:00, w miejscu zamieszkania mieszkańca Gminy Rawicz wymagającego wsparcia (na terenie miasta i gminy Rawicz)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dostosowane do szczególnych potrzeb wynikających z rodzaju schorzenia lub niepełnosprawności i wykonywane przez osoby ze specjalistycznym przygotowaniem zawodowym. Celem szkolenia jest przygotowanie opiekuna do opieki nad osobą wymagającą wsparcia w codziennym funkcjonowaniu w tym osobą niepełnosprawną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res szkolenia dla opiekunów powinien obejmować m.in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Ogólne zasady opieki nad przewlekle chorym organizacja otoczenia podopiecznego, antysepty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horoby przewlekłe główne objawy, zalecenia dla opiekun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dstawowe parametry życiowe: tętno, ciśnienie tętnicze krwi, częstotliwość oddychania, temperatura ciał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Podstawowe informacje na temat produktów leczniczych (postacie preparatów leczniczych, drogi podania, zasady przyjmowania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Aktywizacja podopiecznych i wspieranie w samoopiece oraz wspieranie opiekunów (zasady, przykłady, sprzęty i wyposażenie pomocne przy różnych stopniach niepełnosprawności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Prewencja upadków (czynniki ryzyka osobistego, zabezpieczenia przed upadkiem w otoczeniu podopiecznego, minimalizowanie skutków upadku, bezpieczna pomoc w razie upadku podopiecznego, następstwa upadków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ietrzymanie moczu/stolca - inkontynencja (diagnozowanie, rodzaje, stopnie, metody leczenia, zasady dopasowania i technika zakładania pieluchomajtek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Pielęgnacja osób przewlekle chorych (dostosowana do różnych stopni niepełnosprawno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Żywienie i karmienie przewlekle chor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pobieganie najczęstszym powikłaniom występującym u przewlekle chorych:  odleżyny (czynniki i ocena ryzyka wystąpienia odleżyn, profilaktyka), zapalenie płuc,  odwodnienie i niedożywienie,  wystąpienie stanu zapalnego,  żylna choroba zakrzepowo-zatoro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musi być świadczona zgodnie z Standardem usług społe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adra zaangażowana w realizację zadania w swoje pracy zobowiązana jest do przestrzegania wytycznych w zakresie realizacji zasad równościowych w ramach funduszy unijnych na lata 2021-2027.</w:t>
      </w:r>
    </w:p>
    <w:p>
      <w:pPr>
        <w:pStyle w:val="Bezodstpw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Szkolenie prowadzone wyłącznie przez osobę posiadającą odpowiednie </w:t>
      </w:r>
      <w:r>
        <w:rPr>
          <w:rFonts w:cs="Calibri" w:ascii="Calibri" w:hAnsi="Calibri"/>
        </w:rPr>
        <w:t xml:space="preserve">kwalifikacje do wykonywania zawodu </w:t>
      </w:r>
      <w:r>
        <w:rPr>
          <w:rFonts w:cs="Calibri" w:ascii="Calibri" w:hAnsi="Calibri"/>
          <w:b/>
          <w:bCs/>
        </w:rPr>
        <w:t>pielęgniarka: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 xml:space="preserve">- dyplom zawodowy uprawniający do posługiwania się tytułem  pielęgniarki oraz minimum 5 letnie doświadczenie zawodowe w pracy z osobą wymagająca wsparcia w codziennym funkcjonowaniu/niepełnosprawną w zakresie zbliżonym do przedmiotu zamówienia. 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cowana ilość godzin miesięcznie: 5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zacowana liczba godzin w całym okresie realizacji: 150.</w:t>
      </w:r>
    </w:p>
    <w:p>
      <w:pPr>
        <w:pStyle w:val="Bezodstpw"/>
        <w:rPr/>
      </w:pPr>
      <w:r>
        <w:rPr>
          <w:rFonts w:cs="Calibri" w:ascii="Calibri" w:hAnsi="Calibri"/>
        </w:rPr>
        <w:t>Termin realizacji : od dnia podpisania umowy do 30.11.2026r.</w:t>
      </w:r>
    </w:p>
    <w:p>
      <w:pPr>
        <w:pStyle w:val="Bezodstpw"/>
        <w:rPr/>
      </w:pPr>
      <w:r>
        <w:rPr>
          <w:rFonts w:cs="Calibri" w:ascii="Calibri" w:hAnsi="Calibri"/>
        </w:rPr>
        <w:t>Kody CPV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80561000 Usługi szkolenia w dziedzinie zdrowia.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Termin i sposób złożenia oferty: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Style w:val="InternetLink"/>
          <w:rFonts w:cs="Calibri" w:ascii="Calibri" w:hAnsi="Calibri"/>
          <w:color w:val="000000"/>
        </w:rPr>
        <w:t xml:space="preserve">Termin składania ofert: do dnia </w:t>
      </w:r>
      <w:r>
        <w:rPr>
          <w:rStyle w:val="InternetLink"/>
          <w:rFonts w:cs="Calibri" w:ascii="Calibri" w:hAnsi="Calibri"/>
          <w:b/>
          <w:bCs/>
          <w:color w:val="000000"/>
        </w:rPr>
        <w:t>29.01.2024 r.</w:t>
      </w:r>
      <w:r>
        <w:rPr>
          <w:rStyle w:val="InternetLink"/>
          <w:rFonts w:cs="Calibri" w:ascii="Calibri" w:hAnsi="Calibri"/>
          <w:color w:val="000000"/>
        </w:rPr>
        <w:t xml:space="preserve"> do godz. </w:t>
      </w:r>
      <w:r>
        <w:rPr>
          <w:rStyle w:val="InternetLink"/>
          <w:rFonts w:cs="Calibri" w:ascii="Calibri" w:hAnsi="Calibri"/>
          <w:b/>
          <w:bCs/>
          <w:color w:val="000000"/>
        </w:rPr>
        <w:t>12.00.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/>
      <w:tc>
        <w:tcPr>
          <w:tcW w:w="96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13453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0.25pt;height:42.45pt" filled="f" o:ole="">
                <v:imagedata r:id="rId2" o:title=""/>
              </v:shape>
              <o:OLEObject Type="Embed" ProgID="" ShapeID="ole_rId1" DrawAspect="Content" ObjectID="_1229335196" r:id="rId1"/>
            </w:object>
          </w:r>
        </w:p>
        <w:p>
          <w:pPr>
            <w:pStyle w:val="Head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24-01-25T07:22:00Z</cp:lastPrinted>
  <dcterms:modified xsi:type="dcterms:W3CDTF">2024-01-25T06:22:00Z</dcterms:modified>
  <cp:revision>16</cp:revision>
  <dc:subject/>
  <dc:title/>
</cp:coreProperties>
</file>