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Załącznik nr 5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OBOWIĄZANIE PODMIOTU UDOSTĘPNIAJĄCEGO ZASOBY WYKONAWCY </w:t>
        <w:br/>
        <w:t>NA OKRES SKORZYSTANIA Z NICH PRZY WYKONYWANI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18 ust. 3 ustawy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niżej podpisany(ni)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poważniony (/mi) do reprezentow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podmiotu udostępniającego zaso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 (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wyżej wymieniony podmiot, stosownie do art. 118 ust. 4 ustawy z dnia 11 września 2019 r. – Prawo zamówień publicznych (t.j. Dz.U. z 2021 r., poz. 1129 ze zm.) gwarantuje Wykonawcy rzeczywisty dostęp do nw. zasobów i odda Wykonaw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 składającego ofert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niezbędne zasoby, tj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kres dostępnych Wykonawcy zasobów podmiotu udostępniającego zasoby jest następu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sób i okres udostępniania Wykonawcy i wykorzystania przez niego zasobów podmiotu udostępniającego te zasoby przy wykonywaniu zamówienia jest następu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czy i jakim zakresie podmiot udostępniający zasoby, na zdolnościach którego Wykonawca polega </w:t>
        <w:br/>
        <w:t xml:space="preserve">w odniesieniu do warunków udziału w postępowaniu dotyczących wykształcenia, kwalifikacji zawodowych lub doświadczenia, zrealizuje roboty budowlane lub usługi, których wskazane zdolności dotyczą: </w:t>
      </w:r>
      <w:r>
        <w:rPr>
          <w:rFonts w:cs="Times New Roman" w:ascii="Times New Roman" w:hAnsi="Times New Roman"/>
          <w:color w:val="FF0000"/>
        </w:rPr>
        <w:t>- uwaga: opcjonal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*</w:t>
        <w:tab/>
        <w:t>NIE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korzystania z doświadczenia więcej niż jednej firmy powyższe zobowiązanie jest drukiem do wielokrotnego wykorzyst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odpis w </w:t>
      </w:r>
      <w:r>
        <w:rPr>
          <w:rFonts w:cs="Times New Roman" w:ascii="Times New Roman" w:hAnsi="Times New Roman"/>
          <w:b/>
          <w:color w:val="FF0000"/>
        </w:rPr>
        <w:t>formie lub postaci elektronicz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soby uprawnionej do składania oświadcze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woli w imieniu podmiotu udostępniającego swoj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asoby Wykonawcy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</w:rPr>
      <w:t>INFR/152/202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9:00Z</dcterms:created>
  <dc:creator>Szczurek Marta</dc:creator>
  <dc:description/>
  <cp:keywords/>
  <dc:language>en-US</dc:language>
  <cp:lastModifiedBy>Ruśkulyte Karolina</cp:lastModifiedBy>
  <cp:lastPrinted>2022-03-24T13:11:00Z</cp:lastPrinted>
  <dcterms:modified xsi:type="dcterms:W3CDTF">2022-04-07T10:48:00Z</dcterms:modified>
  <cp:revision>6</cp:revision>
  <dc:subject/>
  <dc:title/>
</cp:coreProperties>
</file>