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podmiotu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Budowa i modernizacja drogi dojazdowej do gruntów rolnych w miejscowości Trzciana dz. nr ewid. 66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16.2021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ŚWIADCZENIE PODMIOTU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cje na temat podmiotu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na zasoby którego wykonawca powołuje się w celu wykazania spełnienia warunków udziału w postępowani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reprezentowanego przeze mnie podmiotu, niniejszym – zgodnie z wymogami art. 125 ust. 5 ustawy z dnia 11 września 2019 r. - Prawo zamówień publicznych (Dz.U. </w:t>
        <w:br/>
        <w:t xml:space="preserve">z 2021 r. poz. 1129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9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szystkie warunki udziału </w:t>
              <w:br/>
              <w:t>w postępowaniu, o których mowa w rozdz. IX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8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arunki udziału </w:t>
              <w:br/>
              <w:t>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podmiot udostępniający zasoby spełnia warunki udziału w postępowaniu (w puste pole należy wpisać odpowiednio: </w:t>
            </w:r>
            <w:bookmarkStart w:id="4" w:name="_Hlk486843805"/>
            <w:r>
              <w:rPr>
                <w:rFonts w:cs="Calibri" w:ascii="Calibri" w:hAnsi="Calibri"/>
                <w:i/>
                <w:iCs/>
              </w:rPr>
              <w:t xml:space="preserve">pkt: 1; 1 </w:t>
              <w:br/>
              <w:t xml:space="preserve">– jedna </w:t>
            </w:r>
            <w:bookmarkEnd w:id="4"/>
            <w:r>
              <w:rPr>
                <w:rFonts w:cs="Calibri" w:ascii="Calibri" w:hAnsi="Calibri"/>
                <w:i/>
                <w:iCs/>
              </w:rPr>
              <w:t>robota; 2; 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/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podmiotu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,</w:t>
            </w:r>
            <w:r>
              <w:rPr>
                <w:rFonts w:cs="Arial" w:ascii="Calibri" w:hAnsi="Calibri"/>
                <w:i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a w pozostałym zakresie podmiot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ą, na podstawie art. 110 ust. 2 ustawy jak wyżej podmiot podjął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podmiotu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podmiot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16.2021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10055" cy="6515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Świlcza 168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36-072 Świlcza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w. rzeszowski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oj. podkarpackie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NIP 517-00-45-613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ON 690582140</w:t>
          </w:r>
        </w:p>
      </w:tc>
      <w:tc>
        <w:tcPr>
          <w:tcW w:w="2303" w:type="dxa"/>
          <w:tcBorders>
            <w:left w:val="single" w:sz="2" w:space="0" w:color="3E959F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17-86-70-10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. 17-86-70-157</w:t>
          </w:r>
        </w:p>
      </w:tc>
    </w:tr>
    <w:tr>
      <w:trPr/>
      <w:tc>
        <w:tcPr>
          <w:tcW w:w="2302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4:00Z</dcterms:created>
  <dc:creator>Tomasz</dc:creator>
  <dc:description/>
  <dc:language>en-US</dc:language>
  <cp:lastModifiedBy>Ewa</cp:lastModifiedBy>
  <cp:lastPrinted>2021-03-23T12:15:00Z</cp:lastPrinted>
  <dcterms:modified xsi:type="dcterms:W3CDTF">2021-07-06T16:24:00Z</dcterms:modified>
  <cp:revision>2</cp:revision>
  <dc:subject/>
  <dc:title/>
</cp:coreProperties>
</file>