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 do zapytani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82.DAOiK.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wiązując do zapytania ofertowego na</w:t>
      </w:r>
    </w:p>
    <w:p>
      <w:pPr>
        <w:pStyle w:val="Normal"/>
        <w:autoSpaceDE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dostawę leków oraz/lub materiałów medycznych jednorazowego użytk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kładam następujące oświadczenie: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duję się w sytuacji ekonomicznej (finansowej) </w:t>
      </w:r>
      <w:r>
        <w:rPr>
          <w:rFonts w:cs="Arial" w:ascii="Arial" w:hAnsi="Arial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Oświadczam, że akceptuję projekt i postanowienia umowy stanowiący </w:t>
      </w:r>
      <w:r>
        <w:rPr>
          <w:rFonts w:cs="Arial" w:ascii="Arial" w:hAnsi="Arial"/>
          <w:bCs/>
          <w:sz w:val="22"/>
          <w:szCs w:val="22"/>
        </w:rPr>
        <w:t xml:space="preserve">załącznik nr 5 </w:t>
      </w:r>
      <w:r>
        <w:rPr>
          <w:rFonts w:cs="Arial" w:ascii="Arial" w:hAnsi="Arial"/>
          <w:sz w:val="22"/>
          <w:szCs w:val="22"/>
        </w:rPr>
        <w:t>do zapytania, które zostaną wprowadzone do treści zawieranej umowy oraz zobowiązuję się                  w przypadku wyboru mojej oferty do zawarcia umowy w miejscu i terminie wyznaczonym przez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wyboru mojej oferty do realizacji niniejszego zamówienia publiczneg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mowa z mojej strony będzie podpisywana zgodnie z reprezentacją przez (podać imię, nazwisko i stano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leżności z tytułu wykonywania umowy należy przekazywać na (podać nazwę banku                 i nr konta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nk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NIP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nr REGON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stawy do zamawiającego będzie realizował/-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miejscowość, ulica i kod)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, fax 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) upoważnionym ze strony wykonawcy w zakresie realizacji umowy będzie:                             (podać imię i nazwisko, stanowisko oraz nr telefonu komórk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ficjalne dane do kontaktu z zamawiającym (podać dokładnie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miejscowość, ulica i kod)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data i podpis wykonawcy</w:t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5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i/>
          <w:sz w:val="16"/>
          <w:szCs w:val="16"/>
        </w:rPr>
        <w:t>Rozporządzenie Parlamentu Europejskiego i Rady (UE) z dnia 27 kwietnia 2016 r. w sprawie ochrony osób fizycznych                       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15:00Z</dcterms:created>
  <dc:creator>Dom Pomocy Społecznej </dc:creator>
  <dc:description/>
  <cp:keywords/>
  <dc:language>en-US</dc:language>
  <cp:lastModifiedBy>WozMal</cp:lastModifiedBy>
  <cp:lastPrinted>2018-11-30T08:31:00Z</cp:lastPrinted>
  <dcterms:modified xsi:type="dcterms:W3CDTF">2021-12-06T11:32:00Z</dcterms:modified>
  <cp:revision>164</cp:revision>
  <dc:subject/>
  <dc:title>załącznik nr 1 do SIWZ</dc:title>
</cp:coreProperties>
</file>